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省哲学社会科学科研管理数字化平台网上申报系统使用说明（申报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登录云南省哲学社会科学科研管理数字化平台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kyglpt.ynpopss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注册信息。点击“注册”进入注册界面，注册时必须用真实姓名，凡标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的为必填项，注册成功后请妥善保管用户名和密码；若已注册，可用已有的用户名和密码直接登录，登录后若点击“个人信息维护”可以修改完善本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系统的主要功能及操作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下载申请书和项目论证活页。省社科规划项目项目类别分为重点项目、决策咨询项目、一般项目和青年项目四类，平台提供了三类（一般和青年项目使用同一个申请书）申请书和项目论证活页模板的下载。请根据申请的项目类别，点击“下载项目论证活页”和“下载申请书”下载相应申请书和项目论证活页模板到本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填写申请书和论证活页。按格式和要求，填写申请书和项目论证活页，可离线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课题指南提供了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个学科的选题，申报人填写申请书时可根据选题较靠近的学科选择相应的学科分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书中的内容分论证部分和数据部分，论证部分填写方式和普通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一样，数据部分分三种类型：文本、下拉和多选，文本可直接填写，多选类型可在给出的值中选择多个，下拉可在给出的值中选择一个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填写申请书时，若必填项无信息时，可填写“无”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传申请书和项目论证活页。登录平台点击“上传申请书”，在上传申请书过程中，会有不符合填表要求的提示，请按提示和要求修改申请书直至上传成功；申请书上传成功后再点击“上传项目论证活页”（只有申报人上传申请书和项目论证活页后，二级管理单位系统管理员方可进行网上审核操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重传申请书和论证活页。申报人上传申请书和项目论证活页后，所在单位科研管理系统管理员进行审核操作，审核不通过的，系统管理员会退回修改，申报人须重新修改申请书和项目论证活页后，点击“重传申请书”和“重传论证活页”重新提交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查看审核记录。申报人点击“申报列表”，会出现已成功上传的申请书信息，点击右边的“审核记录”，申报人可跟踪查看申请书的审核记录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重复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步操作，直至所在单位科研管理部门、省社科规划办全部审核通过后，申报人再点击“下载申请书”和“下载项目论证活页”至本机保存并按要求打印成纸质版，交所在单位科研管理部门盖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注意事项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已经注册过的用户，须认真核对本人信息（包括工作单位及部门、研究专长等）后再下载申请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中的个人基本信息会根据注册信息自动生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下载申请书到本机打开时，只能用</w:t>
      </w:r>
      <w:r>
        <w:rPr>
          <w:rFonts w:eastAsia="仿宋_GB2312" w:ascii="仿宋_GB2312" w:hAnsi="仿宋_GB2312"/>
          <w:color w:val="000000"/>
          <w:sz w:val="32"/>
          <w:szCs w:val="32"/>
        </w:rPr>
        <w:t>office</w:t>
      </w:r>
      <w:r>
        <w:rPr>
          <w:rFonts w:ascii="仿宋_GB2312" w:hAnsi="仿宋_GB2312" w:eastAsia="仿宋_GB2312"/>
          <w:color w:val="000000"/>
          <w:sz w:val="32"/>
          <w:szCs w:val="32"/>
        </w:rPr>
        <w:t>中的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打开，不能用</w:t>
      </w:r>
      <w:r>
        <w:rPr>
          <w:rFonts w:eastAsia="仿宋_GB2312" w:ascii="仿宋_GB2312" w:hAnsi="仿宋_GB2312"/>
          <w:color w:val="000000"/>
          <w:sz w:val="32"/>
          <w:szCs w:val="32"/>
        </w:rPr>
        <w:t>wps</w:t>
      </w:r>
      <w:r>
        <w:rPr>
          <w:rFonts w:ascii="仿宋_GB2312" w:hAnsi="仿宋_GB2312" w:eastAsia="仿宋_GB2312"/>
          <w:color w:val="000000"/>
          <w:sz w:val="32"/>
          <w:szCs w:val="32"/>
        </w:rPr>
        <w:t>中的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打开，否则会出现乱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传申请书及项目论证活页须接入互联网，出现速度慢等情况时，请错开时段上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人登录申报系统可跟踪查年申请书的审核记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在网上申报的操作使用中，如有问题、意见和建议，请及时与我办联系（联系人：杨君凤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871-63992038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glpt.ynpop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2:33Z</dcterms:created>
  <dc:creator>Administrator</dc:creator>
  <dc:description/>
  <dc:language>en-US</dc:language>
  <cp:lastModifiedBy/>
  <dcterms:modified xsi:type="dcterms:W3CDTF">2013-04-25T08:02:56Z</dcterms:modified>
  <cp:revision>0</cp:revision>
  <dc:subject/>
  <dc:title>云南省哲学社会科学科研管理数字化平台网上申报系统使用说明（申报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