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附表一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省哲学社会科学重大项目研究选题征集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国内外研究概述；选题价值和意义；主要内容；预期成果。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加附页）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Cs w:val="21"/>
        </w:rPr>
        <w:t>云南省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think004</cp:lastModifiedBy>
  <cp:lastPrinted>2013-07-23T17:01:00Z</cp:lastPrinted>
  <dcterms:modified xsi:type="dcterms:W3CDTF">2013-07-23T09:02:00Z</dcterms:modified>
  <cp:revision>16</cp:revision>
  <dc:subject/>
  <dc:title/>
</cp:coreProperties>
</file>