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经费管理办法目前还没有新的调整，所以要求和往年是一样的，文件也跟往年一样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单位不得制定经费预算模版，以免误导项目组制作统一模式的预算，每个项目研究需求不同，预算应该结合本课题研究实际需要指定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预算制定过程中要结合项目研究实际需要和单位财务报销规定，不要出现随意做预算，最后不好执行的情况。每一份预算都应该和本项目研究紧密结合，不要参考他人预算，避免不必要的麻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合作与交流要和本项目研究密切相关，填写要详细。劳务费、咨询费不得超过总经费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且一旦金额确定，不得调整预算。不得</w:t>
      </w:r>
      <w:r>
        <w:rPr>
          <w:rFonts w:ascii="仿宋" w:hAnsi="仿宋" w:cs="仿宋" w:eastAsia="仿宋"/>
          <w:sz w:val="32"/>
          <w:szCs w:val="32"/>
        </w:rPr>
        <w:t>支付课题组成员进行长期或短期访学</w:t>
      </w:r>
      <w:r>
        <w:rPr>
          <w:rFonts w:ascii="仿宋" w:hAnsi="仿宋" w:cs="仿宋" w:eastAsia="仿宋"/>
          <w:sz w:val="32"/>
          <w:szCs w:val="32"/>
        </w:rPr>
        <w:t>的费用。管理费一般项目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重点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设备费：一般、青年、西部不要超过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重点项目不要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。</w:t>
      </w:r>
      <w:r>
        <w:rPr>
          <w:rFonts w:ascii="仿宋" w:hAnsi="仿宋" w:cs="宋体;SimSun" w:eastAsia="仿宋"/>
          <w:kern w:val="0"/>
          <w:sz w:val="32"/>
          <w:szCs w:val="32"/>
        </w:rPr>
        <w:t>凡是如固定资产的设备只能买一台。包括：电脑、相机、摄像机、打印机、传真机等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不</w:t>
      </w:r>
      <w:r>
        <w:rPr>
          <w:rFonts w:ascii="仿宋" w:hAnsi="仿宋" w:cs="宋体;SimSun" w:eastAsia="仿宋"/>
          <w:kern w:val="0"/>
          <w:sz w:val="32"/>
          <w:szCs w:val="32"/>
        </w:rPr>
        <w:t>得</w:t>
      </w:r>
      <w:r>
        <w:rPr>
          <w:rFonts w:ascii="仿宋" w:hAnsi="仿宋" w:cs="宋体;SimSun" w:eastAsia="仿宋"/>
          <w:kern w:val="0"/>
          <w:sz w:val="32"/>
          <w:szCs w:val="32"/>
        </w:rPr>
        <w:t>购买平板电脑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开支属办公用品细目，不要超过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。不得填写购买食品、礼品等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认真计算和填写合计数和所占比例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35:00Z</dcterms:created>
  <dc:creator>田仁波</dc:creator>
  <dc:description/>
  <cp:keywords/>
  <dc:language>en-US</dc:language>
  <cp:lastModifiedBy>User</cp:lastModifiedBy>
  <dcterms:modified xsi:type="dcterms:W3CDTF">2013-07-05T01:50:00Z</dcterms:modified>
  <cp:revision>20</cp:revision>
  <dc:subject/>
  <dc:title/>
</cp:coreProperties>
</file>