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研究生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（盖章）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20"/>
          <w:u w:val="single"/>
        </w:rPr>
        <w:t>2016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6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9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研究生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位分博士学位、硕士学位，学位类型分学术学位、专业学位，学习形式分全日制和非全日制（只接受全日制在读研究生申报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研究类别：“基础研究”、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、本表第一至第十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360"/>
        <w:gridCol w:w="1271"/>
        <w:gridCol w:w="1966"/>
        <w:gridCol w:w="1081"/>
        <w:gridCol w:w="569"/>
        <w:gridCol w:w="6"/>
        <w:gridCol w:w="253"/>
        <w:gridCol w:w="179"/>
        <w:gridCol w:w="396"/>
        <w:gridCol w:w="520"/>
        <w:gridCol w:w="392"/>
        <w:gridCol w:w="781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7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597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十、研究生指导教师推荐意见及所能提供的支持及帮助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一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二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三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证（研究生证）证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附件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研究生项目</w:t>
    </w:r>
    <w:r>
      <w:rPr/>
      <w:t xml:space="preserve">V2017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刘衡</cp:lastModifiedBy>
  <cp:lastPrinted>2002-08-23T15:00:00Z</cp:lastPrinted>
  <dcterms:modified xsi:type="dcterms:W3CDTF">2016-08-31T08:16:00Z</dcterms:modified>
  <cp:revision>611</cp:revision>
  <dc:subject/>
  <dc:title>编号： </dc:title>
</cp:coreProperties>
</file>