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云南省哲学社会科学重大问题研究项目选题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4"/>
        <w:gridCol w:w="2058"/>
        <w:gridCol w:w="204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涉及学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推荐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选题国内外研究概述；选题价值和意义；主要内容；预期成果（字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-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0431" w:h="14740"/>
      <w:pgMar w:left="1191" w:right="1247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8:00Z</dcterms:created>
  <dc:creator>lenovo</dc:creator>
  <dc:description/>
  <cp:keywords/>
  <dc:language>en-US</dc:language>
  <cp:lastModifiedBy>IBM china user</cp:lastModifiedBy>
  <dcterms:modified xsi:type="dcterms:W3CDTF">2011-09-05T03:32:00Z</dcterms:modified>
  <cp:revision>3</cp:revision>
  <dc:subject/>
  <dc:title>关于征集哲学社会科学重大研究项目选题的通知</dc:title>
</cp:coreProperties>
</file>