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云南省哲学社会科学普及规划项目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选 题 指 南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民族优秀传统文化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云南特色的民族文化、民俗、自然及人文景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东南亚南亚文化、民俗、自然及人文景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态文明，转变经济发展方式与低碳产业、低碳生活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少数民族地区（藏区）宗教稳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健康文明生活知识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服务、职业规划与培训、现代职场知识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教育、孩子成长与青少年思想道德建设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资与理财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康与养生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理咨询与人际沟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精神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它</w:t>
      </w:r>
    </w:p>
    <w:p>
      <w:pPr>
        <w:pStyle w:val="Normal"/>
        <w:ind w:first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选题指南是课题的方向，并不是课题。各申报者务必结合自己擅长的研究和普及领域，着眼于群众的实际需求和市场需求，突出针对性、普及性的特点拟定好的选题，选题定位要准，角度要新，内容要实，切忌大而全、假而空。课题指南以外好的选题同样可以申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7:00Z</dcterms:created>
  <dc:creator>user</dc:creator>
  <dc:description/>
  <cp:keywords/>
  <dc:language>en-US</dc:language>
  <cp:lastModifiedBy>user</cp:lastModifiedBy>
  <dcterms:modified xsi:type="dcterms:W3CDTF">2012-07-02T08:39:00Z</dcterms:modified>
  <cp:revision>1</cp:revision>
  <dc:subject/>
  <dc:title>附件3：</dc:title>
</cp:coreProperties>
</file>