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云南省教育科学“十二五”规划</w:t>
      </w:r>
      <w:r>
        <w:rPr>
          <w:rFonts w:eastAsia="方正小标宋简体" w:cs="仿宋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仿宋" w:eastAsia="方正小标宋简体"/>
          <w:sz w:val="36"/>
          <w:szCs w:val="36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课题指南</w:t>
      </w:r>
    </w:p>
    <w:p>
      <w:pPr>
        <w:pStyle w:val="Normal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课题指南说明：</w:t>
      </w:r>
      <w:r>
        <w:rPr>
          <w:rFonts w:eastAsia="方正仿宋简体" w:cs="宋体;SimSun" w:ascii="方正仿宋简体" w:hAnsi="方正仿宋简体"/>
          <w:sz w:val="30"/>
          <w:szCs w:val="30"/>
        </w:rPr>
        <w:t>2011</w:t>
      </w:r>
      <w:r>
        <w:rPr>
          <w:rFonts w:ascii="方正仿宋简体" w:hAnsi="方正仿宋简体" w:cs="宋体;SimSun" w:eastAsia="方正仿宋简体"/>
          <w:sz w:val="30"/>
          <w:szCs w:val="30"/>
        </w:rPr>
        <w:t>年度课题指南依据《云南省中长期教育改革和发展规划纲要（</w:t>
      </w:r>
      <w:r>
        <w:rPr>
          <w:rFonts w:eastAsia="方正仿宋简体" w:cs="宋体;SimSun" w:ascii="方正仿宋简体" w:hAnsi="方正仿宋简体"/>
          <w:sz w:val="30"/>
          <w:szCs w:val="30"/>
        </w:rPr>
        <w:t>2010</w:t>
      </w:r>
      <w:r>
        <w:rPr>
          <w:rFonts w:ascii="方正仿宋简体" w:hAnsi="方正仿宋简体" w:cs="宋体;SimSun" w:eastAsia="方正仿宋简体"/>
          <w:sz w:val="30"/>
          <w:szCs w:val="30"/>
        </w:rPr>
        <w:t>－</w:t>
      </w:r>
      <w:r>
        <w:rPr>
          <w:rFonts w:eastAsia="方正仿宋简体" w:cs="宋体;SimSun" w:ascii="方正仿宋简体" w:hAnsi="方正仿宋简体"/>
          <w:sz w:val="30"/>
          <w:szCs w:val="30"/>
        </w:rPr>
        <w:t>2020</w:t>
      </w:r>
      <w:r>
        <w:rPr>
          <w:rFonts w:ascii="方正仿宋简体" w:hAnsi="方正仿宋简体" w:cs="宋体;SimSun" w:eastAsia="方正仿宋简体"/>
          <w:sz w:val="30"/>
          <w:szCs w:val="30"/>
        </w:rPr>
        <w:t>年）》、《云南省教育事业发展“十二五”规划（讨论稿）》和</w:t>
      </w:r>
      <w:r>
        <w:rPr>
          <w:rFonts w:eastAsia="方正仿宋简体" w:cs="宋体;SimSun" w:ascii="方正仿宋简体" w:hAnsi="方正仿宋简体"/>
          <w:sz w:val="30"/>
          <w:szCs w:val="30"/>
        </w:rPr>
        <w:t>2011</w:t>
      </w:r>
      <w:r>
        <w:rPr>
          <w:rFonts w:ascii="方正仿宋简体" w:hAnsi="方正仿宋简体" w:cs="宋体;SimSun" w:eastAsia="方正仿宋简体"/>
          <w:sz w:val="30"/>
          <w:szCs w:val="30"/>
        </w:rPr>
        <w:t>年云南省教育科研工作要点，围绕当前云南省教育改革与发展的试点工作，以促进公平为重点，以提高质量为核心，研究当前云南教育的重大理论和实践问题，集中破解当前云南教育的热点、难点问题，关注前沿问题，重视基础研究，加强应用研究，注重学科体系、理论观点和研究方法创新，强调实证数据，着力提高课题研究质量和使用效益。</w:t>
      </w:r>
    </w:p>
    <w:p>
      <w:pPr>
        <w:pStyle w:val="Normal"/>
        <w:spacing w:lineRule="atLeast" w:line="480"/>
        <w:ind w:firstLine="60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重点招标课题采用公开招标方式，此类课题重点解决我省教育体育改革与发展的基础性、全局性、战略性、前瞻性、长远性问题，鼓励跨学科和跨部门的协同攻关。</w:t>
      </w:r>
    </w:p>
    <w:p>
      <w:pPr>
        <w:pStyle w:val="Normal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eastAsia="方正小标宋简体" w:cs="仿宋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仿宋"/>
        </w:rPr>
      </w:pPr>
      <w:r>
        <w:rPr>
          <w:rFonts w:ascii="方正小标宋简体" w:hAnsi="方正小标宋简体" w:cs="仿宋" w:eastAsia="方正小标宋简体"/>
          <w:sz w:val="30"/>
          <w:szCs w:val="30"/>
        </w:rPr>
        <w:t>一、重点招标课题</w:t>
      </w:r>
    </w:p>
    <w:p>
      <w:pPr>
        <w:pStyle w:val="Normal"/>
        <w:ind w:firstLine="600"/>
        <w:rPr/>
      </w:pPr>
      <w:r>
        <w:rPr>
          <w:rFonts w:eastAsia="方正仿宋简体" w:cs="仿宋" w:ascii="方正仿宋简体" w:hAnsi="方正仿宋简体"/>
          <w:sz w:val="30"/>
          <w:szCs w:val="30"/>
        </w:rPr>
        <w:t xml:space="preserve">1. </w:t>
      </w:r>
      <w:r>
        <w:rPr>
          <w:rFonts w:ascii="方正仿宋简体" w:hAnsi="方正仿宋简体" w:cs="仿宋" w:eastAsia="方正仿宋简体"/>
          <w:sz w:val="30"/>
          <w:szCs w:val="30"/>
        </w:rPr>
        <w:t>基础教育质量监测与评估体系的构建研究</w:t>
      </w:r>
    </w:p>
    <w:p>
      <w:pPr>
        <w:pStyle w:val="Normal"/>
        <w:ind w:firstLine="600"/>
        <w:rPr/>
      </w:pPr>
      <w:r>
        <w:rPr>
          <w:rFonts w:eastAsia="方正仿宋简体" w:cs="仿宋" w:ascii="方正仿宋简体" w:hAnsi="方正仿宋简体"/>
          <w:sz w:val="30"/>
          <w:szCs w:val="30"/>
        </w:rPr>
        <w:t xml:space="preserve">2. </w:t>
      </w:r>
      <w:r>
        <w:rPr>
          <w:rFonts w:ascii="方正仿宋简体" w:hAnsi="方正仿宋简体" w:cs="仿宋" w:eastAsia="方正仿宋简体"/>
          <w:sz w:val="30"/>
          <w:szCs w:val="30"/>
        </w:rPr>
        <w:t>中小学区域布局调整研究</w:t>
      </w:r>
    </w:p>
    <w:p>
      <w:pPr>
        <w:pStyle w:val="Normal"/>
        <w:ind w:firstLine="600"/>
        <w:rPr/>
      </w:pPr>
      <w:r>
        <w:rPr>
          <w:rFonts w:eastAsia="方正仿宋简体" w:cs="仿宋" w:ascii="方正仿宋简体" w:hAnsi="方正仿宋简体"/>
          <w:sz w:val="30"/>
          <w:szCs w:val="30"/>
        </w:rPr>
        <w:t xml:space="preserve">3. </w:t>
      </w:r>
      <w:r>
        <w:rPr>
          <w:rFonts w:ascii="方正仿宋简体" w:hAnsi="方正仿宋简体" w:cs="仿宋" w:eastAsia="方正仿宋简体"/>
          <w:sz w:val="30"/>
          <w:szCs w:val="30"/>
        </w:rPr>
        <w:t>县域内义务教育学校教师校际交流机制的研究</w:t>
      </w:r>
    </w:p>
    <w:p>
      <w:pPr>
        <w:pStyle w:val="Normal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eastAsia="方正仿宋简体" w:cs="仿宋" w:ascii="方正仿宋简体" w:hAnsi="方正仿宋简体"/>
          <w:sz w:val="30"/>
          <w:szCs w:val="30"/>
        </w:rPr>
        <w:t xml:space="preserve">4. </w:t>
      </w:r>
      <w:r>
        <w:rPr>
          <w:rFonts w:ascii="方正仿宋简体" w:hAnsi="方正仿宋简体" w:cs="仿宋" w:eastAsia="方正仿宋简体"/>
          <w:sz w:val="30"/>
          <w:szCs w:val="30"/>
        </w:rPr>
        <w:t>加快云南学前教育发展的策略研究</w:t>
      </w:r>
    </w:p>
    <w:p>
      <w:pPr>
        <w:pStyle w:val="Normal"/>
        <w:ind w:firstLine="600"/>
        <w:rPr/>
      </w:pPr>
      <w:r>
        <w:rPr>
          <w:rFonts w:eastAsia="方正仿宋简体" w:cs="仿宋" w:ascii="方正仿宋简体" w:hAnsi="方正仿宋简体"/>
          <w:sz w:val="30"/>
          <w:szCs w:val="30"/>
        </w:rPr>
        <w:t xml:space="preserve">5. </w:t>
      </w:r>
      <w:r>
        <w:rPr>
          <w:rFonts w:ascii="方正仿宋简体" w:hAnsi="方正仿宋简体" w:cs="仿宋" w:eastAsia="方正仿宋简体"/>
          <w:sz w:val="30"/>
          <w:szCs w:val="30"/>
        </w:rPr>
        <w:t>加快普通高中发展的研究</w:t>
      </w:r>
    </w:p>
    <w:p>
      <w:pPr>
        <w:pStyle w:val="Normal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eastAsia="方正仿宋简体" w:cs="仿宋" w:ascii="方正仿宋简体" w:hAnsi="方正仿宋简体"/>
          <w:sz w:val="30"/>
          <w:szCs w:val="30"/>
        </w:rPr>
        <w:t xml:space="preserve">6. </w:t>
      </w:r>
      <w:r>
        <w:rPr>
          <w:rFonts w:ascii="方正仿宋简体" w:hAnsi="方正仿宋简体" w:cs="仿宋" w:eastAsia="方正仿宋简体"/>
          <w:sz w:val="30"/>
          <w:szCs w:val="30"/>
        </w:rPr>
        <w:t>边疆民族地区职业教育办学模式与人才培养体制创新研究</w:t>
      </w:r>
    </w:p>
    <w:p>
      <w:pPr>
        <w:pStyle w:val="Normal"/>
        <w:ind w:firstLine="600"/>
        <w:rPr/>
      </w:pPr>
      <w:r>
        <w:rPr>
          <w:rFonts w:eastAsia="方正仿宋简体" w:cs="仿宋" w:ascii="方正仿宋简体" w:hAnsi="方正仿宋简体"/>
          <w:sz w:val="30"/>
          <w:szCs w:val="30"/>
        </w:rPr>
        <w:t xml:space="preserve">7. </w:t>
      </w:r>
      <w:r>
        <w:rPr>
          <w:rFonts w:ascii="方正仿宋简体" w:hAnsi="方正仿宋简体" w:cs="仿宋" w:eastAsia="方正仿宋简体"/>
          <w:sz w:val="30"/>
          <w:szCs w:val="30"/>
        </w:rPr>
        <w:t>提高高等教育质量研究</w:t>
      </w:r>
    </w:p>
    <w:p>
      <w:pPr>
        <w:pStyle w:val="Normal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eastAsia="方正仿宋简体" w:cs="仿宋" w:ascii="方正仿宋简体" w:hAnsi="方正仿宋简体"/>
          <w:sz w:val="30"/>
          <w:szCs w:val="30"/>
        </w:rPr>
        <w:t xml:space="preserve">8. </w:t>
      </w:r>
      <w:r>
        <w:rPr>
          <w:rFonts w:ascii="方正仿宋简体" w:hAnsi="方正仿宋简体" w:cs="仿宋" w:eastAsia="方正仿宋简体"/>
          <w:sz w:val="30"/>
          <w:szCs w:val="30"/>
        </w:rPr>
        <w:t>加快教育优先发展，实现云南教育现代化的路径研究</w:t>
      </w:r>
    </w:p>
    <w:p>
      <w:pPr>
        <w:pStyle w:val="Normal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eastAsia="方正仿宋简体" w:cs="仿宋" w:ascii="方正仿宋简体" w:hAnsi="方正仿宋简体"/>
          <w:sz w:val="30"/>
          <w:szCs w:val="30"/>
        </w:rPr>
        <w:t xml:space="preserve">9. </w:t>
      </w:r>
      <w:r>
        <w:rPr>
          <w:rFonts w:ascii="方正仿宋简体" w:hAnsi="方正仿宋简体" w:cs="仿宋" w:eastAsia="方正仿宋简体"/>
          <w:sz w:val="30"/>
          <w:szCs w:val="30"/>
        </w:rPr>
        <w:t>云南民族教育发展策略研究</w:t>
      </w:r>
    </w:p>
    <w:p>
      <w:pPr>
        <w:pStyle w:val="Normal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eastAsia="方正仿宋简体" w:cs="仿宋" w:ascii="方正仿宋简体" w:hAnsi="方正仿宋简体"/>
          <w:sz w:val="30"/>
          <w:szCs w:val="30"/>
        </w:rPr>
        <w:t xml:space="preserve">10. </w:t>
      </w:r>
      <w:r>
        <w:rPr>
          <w:rFonts w:ascii="方正仿宋简体" w:hAnsi="方正仿宋简体" w:cs="仿宋" w:eastAsia="方正仿宋简体"/>
          <w:sz w:val="30"/>
          <w:szCs w:val="30"/>
        </w:rPr>
        <w:t>深化办学体制改革研究</w:t>
      </w:r>
    </w:p>
    <w:p>
      <w:pPr>
        <w:pStyle w:val="Normal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ascii="方正小标宋简体" w:hAnsi="方正小标宋简体" w:cs="仿宋" w:eastAsia="方正小标宋简体"/>
          <w:sz w:val="30"/>
          <w:szCs w:val="30"/>
        </w:rPr>
        <w:t>二、一般课题</w:t>
      </w:r>
    </w:p>
    <w:p>
      <w:pPr>
        <w:pStyle w:val="Normal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（一）教育理论和教育史研究</w:t>
      </w:r>
    </w:p>
    <w:p>
      <w:pPr>
        <w:pStyle w:val="Normal"/>
        <w:ind w:firstLine="600"/>
        <w:rPr/>
      </w:pPr>
      <w:r>
        <w:rPr>
          <w:rFonts w:ascii="方正仿宋简体" w:hAnsi="方正仿宋简体" w:cs="仿宋" w:eastAsia="方正仿宋简体"/>
          <w:sz w:val="30"/>
          <w:szCs w:val="30"/>
        </w:rPr>
        <w:t>现代教育思潮和流派研究；教育核心价值研究；人才健康成长规律研究；学生身心发展关键期研究；学习型社会特征和条件研究；教育学科建设研究；促进学生全面而有个性的发展研究；师德师风建设研究；现代教育评价体系研究；现代大学制度研究等。</w:t>
      </w:r>
    </w:p>
    <w:p>
      <w:pPr>
        <w:pStyle w:val="Normal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云南教育史研究；地方教育史研究；民族教育史研究；留学教育史研究；教育历史人物研究；教育家办学研究；教育历史事件研究；教育历史名著研究；教育专题史研究；学科教育史研究；教育活动史研究；教育交流史研究等。</w:t>
      </w:r>
    </w:p>
    <w:p>
      <w:pPr>
        <w:pStyle w:val="Normal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（二）教育发展战略研究</w:t>
      </w:r>
    </w:p>
    <w:p>
      <w:pPr>
        <w:pStyle w:val="Normal"/>
        <w:ind w:firstLine="600"/>
        <w:rPr/>
      </w:pPr>
      <w:r>
        <w:rPr>
          <w:rFonts w:ascii="方正仿宋简体" w:hAnsi="方正仿宋简体" w:cs="仿宋" w:eastAsia="方正仿宋简体"/>
          <w:sz w:val="30"/>
          <w:szCs w:val="30"/>
        </w:rPr>
        <w:t>教育现代化的内涵、方法与途径研究；城镇化进程中的城乡教育一体化发展战略研究；创新教育发展模式研究；教育办学体制与管理体制创新研究；省级政府教育统筹发展战略研究；跨行政区教育协作发展战略研究；地方教育发展规划研究；学校发展战略研究；民办教育投融资体制研究；民办教育发展的政策体系研究；民办教育发展的公共财政支持机制研究；学校现代管理策略研究；区域特色教育研究；教育综合改革实验县试验工作实证研究等。</w:t>
      </w:r>
    </w:p>
    <w:p>
      <w:pPr>
        <w:pStyle w:val="Normal"/>
        <w:ind w:firstLine="600"/>
        <w:rPr/>
      </w:pPr>
      <w:r>
        <w:rPr>
          <w:rFonts w:ascii="方正仿宋简体" w:hAnsi="方正仿宋简体" w:cs="仿宋" w:eastAsia="方正仿宋简体"/>
          <w:sz w:val="30"/>
          <w:szCs w:val="30"/>
        </w:rPr>
        <w:t>提高云南教育国际化办学水平研究；跨国教育国际合作交流圈的建设研究；国际人才培养战略研究；与周边国家高校开展学分互认、学位互授联授机制研究；云南沿边高校发展研究；云南农村教育发展的理论与实践研究；“桥头堡”战略对云南教育发展的需求与走向研究；国外留学生培养研究等。</w:t>
      </w:r>
    </w:p>
    <w:p>
      <w:pPr>
        <w:pStyle w:val="Normal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（三）教育经济与管理研究</w:t>
      </w:r>
    </w:p>
    <w:p>
      <w:pPr>
        <w:pStyle w:val="Normal"/>
        <w:ind w:firstLine="600"/>
        <w:rPr/>
      </w:pPr>
      <w:r>
        <w:rPr>
          <w:rFonts w:ascii="方正仿宋简体" w:hAnsi="方正仿宋简体" w:cs="仿宋" w:eastAsia="方正仿宋简体"/>
          <w:sz w:val="30"/>
          <w:szCs w:val="30"/>
        </w:rPr>
        <w:t>教育预算管理研究；提高财政性教育支出占财政总支出比例研究；普通教育和职业教育收益率实证比较研究；学校财务安全研究；学前教育成本研究；普通高中教育成本研究；学校生均经费基本标准研究；高校毕业生薪酬研究；非义务教育教师收入水平校际比较研究；非义务教育学费浮动影响因素研究；教育产权研究；家庭教育消费研究；教育对经济社会的贡献研究；教育捐赠制度研究；边疆少数民族及经济欠发达地区义务教育投入机制研究；农村教师定期培训经费保障机制研究等。</w:t>
      </w:r>
    </w:p>
    <w:p>
      <w:pPr>
        <w:pStyle w:val="Normal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农村义务教育经费保障机制实施情况调查研究；学制改革实验研究；学校品牌建设研究；学校（班级）适度规模研究；校长领导力建设研究；校长队伍专业化研究；教师岗位分类管理研究；城乡教师队伍交流机制研究；农村教师补充机制研究；教育突发事件危机应对能力研究；教育舆情分析研究；集团化办学模式研究；教育督导评估问责制度研究；地方政府履行教育职责的评价办法研究；教学管理模式研究；民办学校分类管理研究；学校正当竞争机制研究；公民受教育权保障研究；教育中的歧视现象研究；非政府教育组织发育研究；学校质量管理体系研究等。</w:t>
      </w:r>
    </w:p>
    <w:p>
      <w:pPr>
        <w:pStyle w:val="Normal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（四）基础教育研究</w:t>
      </w:r>
    </w:p>
    <w:p>
      <w:pPr>
        <w:pStyle w:val="Normal"/>
        <w:spacing w:lineRule="auto" w:line="360"/>
        <w:ind w:firstLine="594"/>
        <w:rPr/>
      </w:pPr>
      <w:r>
        <w:rPr>
          <w:rFonts w:ascii="方正仿宋简体" w:hAnsi="方正仿宋简体" w:cs="仿宋" w:eastAsia="方正仿宋简体"/>
          <w:sz w:val="30"/>
          <w:szCs w:val="30"/>
        </w:rPr>
        <w:t>县域内义务教育均衡发展督导评估研究；初中学业水平质量的跟踪与评价研究；新课程改革实施难点及改进研究；优质高中招生名额合理分配理论与实践研究；普通高中多样化、特色化研究；普通高中建设标准研究；高中品牌课程建设研究；基于终身学习的基础教育教学改革研究；缩小城乡、校际教育质量差距研究；城乡、少数民族与汉族聚居地教育资源合理配置研究；高效课堂和有效教学模式研究；大班额条件下的因材施教研究；研究性学习指导研究；个性化作业设计研究；教师备课、说课、上课、评课案例研究；小班化教学研究；分层教学研究；流动人口子女在流入地义务教育后升学考试研究；流动人口子女社会融合教育研究；流动儿童城市生活和学习适应性研究；“减负提质”实施情况调查研究；学生阅读、计算和表达能力培养研究；学生综合素质评价研究；中小学生出国留学现象研究；高中教育与大学教育衔接问题研究；农村留守儿童关爱服务体系和动态监测机制研究等。</w:t>
      </w:r>
    </w:p>
    <w:p>
      <w:pPr>
        <w:pStyle w:val="Normal"/>
        <w:ind w:firstLine="600"/>
        <w:rPr/>
      </w:pPr>
      <w:r>
        <w:rPr>
          <w:rFonts w:ascii="方正仿宋简体" w:hAnsi="方正仿宋简体" w:cs="仿宋" w:eastAsia="方正仿宋简体"/>
          <w:sz w:val="30"/>
          <w:szCs w:val="30"/>
        </w:rPr>
        <w:t>云南学前教育发展研究；民办学前教育现状、问题和对策研究；城乡学前教育统筹发展研究；农村学前教育普及与发展研究；公办学前教育与民办学前教育协调发展研究；幼儿园办园准入和督导制度研究；经济困难家庭幼儿教育援助研究；学前保教结合研究；学前教育质量评估研究；新建小区配套幼儿园建设模式研究；幼儿教师职业准入标准研究；幼儿教师专业发展研究；幼儿教学资源开发研究；幼儿游戏教学研究；幼儿亲子教育研究；幼小衔接研究等。</w:t>
      </w:r>
    </w:p>
    <w:p>
      <w:pPr>
        <w:pStyle w:val="Normal"/>
        <w:ind w:firstLine="600"/>
        <w:rPr/>
      </w:pPr>
      <w:r>
        <w:rPr>
          <w:rFonts w:ascii="方正仿宋简体" w:hAnsi="方正仿宋简体" w:cs="仿宋" w:eastAsia="方正仿宋简体"/>
          <w:sz w:val="30"/>
          <w:szCs w:val="30"/>
        </w:rPr>
        <w:t>特殊教育学校专业化研究；特殊职业教育职业课程设置研究；特殊教育学校教师队伍建设研究；特殊教育教学方法创新研究；残疾学生职业教育研究；残疾学生教育资助研究；特殊教育学校经费保障机制研究；特殊儿童全纳教育研究；残疾学生早期融合教育研究；残疾学生随班就读分类研究；残疾学生体育康复活动研究等。</w:t>
      </w:r>
    </w:p>
    <w:p>
      <w:pPr>
        <w:pStyle w:val="Normal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（五）高等教育研究</w:t>
      </w:r>
    </w:p>
    <w:p>
      <w:pPr>
        <w:pStyle w:val="Normal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云南作为中国面向西南开放教育桥头堡研究；云南与东南亚、南亚国家高等教育合作与交流研究；学习成果认证和“学分银行”制度研究；高校人才培养模式研究；高校优势特色学科群建设研究；高校特色办学研究；学科动态调整机制研究；多学科交叉融合研究；云南特色重点学科专业布局规划研究；学科和专业学位研究生培养模式比较研究；民办高等教育发展研究；特色化民办高校发展研究；高校多元化投融资机制研究；高校精品课程开发研究；高校实践教学研究；高校小语种教学研究；提高残疾学生综合素质研究；高校分类管理分类指导研究；高校评估评价标准研究；高校社会科学创新研究；高校产学研结合研究；高校社会服务模式研究；大学生创业教育研究；高校毕业生就业指导研究；基础学科拔尖学生培养试验研究；学科带头人成长规律研究；高职教育与应用型本科教育衔接研究；高校在继续教育中的作用与模式研究；研究生科研能力培养研究；研究生培养质量追踪机制研究等。</w:t>
      </w:r>
    </w:p>
    <w:p>
      <w:pPr>
        <w:pStyle w:val="Normal"/>
        <w:ind w:firstLine="602"/>
        <w:rPr>
          <w:rFonts w:ascii="方正仿宋简体" w:hAnsi="方正仿宋简体" w:eastAsia="方正仿宋简体" w:cs="仿宋"/>
          <w:b/>
          <w:b/>
          <w:sz w:val="30"/>
          <w:szCs w:val="30"/>
        </w:rPr>
      </w:pPr>
      <w:r>
        <w:rPr>
          <w:rFonts w:eastAsia="方正仿宋简体" w:cs="仿宋" w:ascii="方正仿宋简体" w:hAnsi="方正仿宋简体"/>
          <w:b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方正仿宋简体" w:hAnsi="方正仿宋简体" w:eastAsia="方正仿宋简体"/>
          <w:b/>
          <w:sz w:val="30"/>
          <w:szCs w:val="30"/>
        </w:rPr>
        <w:t>（六）职业技术教育研究</w:t>
      </w:r>
    </w:p>
    <w:p>
      <w:pPr>
        <w:pStyle w:val="Normal"/>
        <w:ind w:firstLine="600"/>
        <w:rPr/>
      </w:pPr>
      <w:r>
        <w:rPr>
          <w:rFonts w:ascii="方正仿宋简体" w:hAnsi="方正仿宋简体" w:cs="仿宋" w:eastAsia="方正仿宋简体"/>
          <w:sz w:val="30"/>
          <w:szCs w:val="30"/>
        </w:rPr>
        <w:t>职业教育办学体制和发展模式创新研究；行业企业参与职业教育办学研究；职业教育专业规范化研究；职业教育课程内容和职业标准衔接体系研究；现代职业教育专业群建设与产业发展研究；示范性职业学校建设研究；职业学校特色办学研究；职业教育“双师型”教师队伍建设研究；能力导向的职业资格认证制度研究；职业教育实训教学研究；校企合作长效机制研究；工学结合有效模式及政策制度研究；紧缺技能人才培养研究；职业教育学生核心能力培养研究；职业技能比赛研究；职前职后并举、学历教育与非学历教育并举开放式职业教育办学研究；中职和高职教育有效衔接研究；职业教育与普通教育融合研究；职业教育与终身学习对接研究等。</w:t>
      </w:r>
    </w:p>
    <w:p>
      <w:pPr>
        <w:pStyle w:val="Normal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（七）德育研究</w:t>
      </w:r>
    </w:p>
    <w:p>
      <w:pPr>
        <w:pStyle w:val="Normal"/>
        <w:ind w:firstLine="600"/>
        <w:rPr/>
      </w:pPr>
      <w:r>
        <w:rPr>
          <w:rFonts w:ascii="方正仿宋简体" w:hAnsi="方正仿宋简体" w:cs="仿宋" w:eastAsia="方正仿宋简体"/>
          <w:sz w:val="30"/>
          <w:szCs w:val="30"/>
        </w:rPr>
        <w:t>学校思想品德教育的针对性和有效性研究；“三生教育”教学研究；“三生教育”支撑理论体系研究；学生正确人生观形成研究；学生参加社会实践和社区服务的有效机制研究；学生社会责任感养成研究；学生诚信教育、关心他人和团结合作教育研究；学生文明礼仪教育研究；学生自主能力培养研究；学生动手创新能力培养研究；学生互助合作能力培养研究；中小学思想品德课教育教学方法研究；大学生思想政治理论课程建设研究；中小学有效衔接的德育体系研究；校园网络语言和流行语教育价值研究；学校劳动技术教育研究；学生环保和低碳生活教育研究；青少年犯罪预控研究；学校禁烟、反毒品、防艾教育研究；教师专业伦理研究；教书育人楷模研究；大众传媒对学生道德影响的调查研究等。</w:t>
      </w:r>
    </w:p>
    <w:p>
      <w:pPr>
        <w:pStyle w:val="Normal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（八）教育心理研究</w:t>
      </w:r>
    </w:p>
    <w:p>
      <w:pPr>
        <w:pStyle w:val="Normal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学生心理素质模型研究；学生积极心理品质研究；学生应激和抗挫折心理训练研究；学生认知诊断技术研究；学生孤独症、多动症、抑郁症等异常行为干预研究；学生焦虑、厌学的心理疏导研究；学生压力管理研究；学生心理发育特征研究；学生领导能力培养研究；具身认知的心理机制及其在教育领域中的应用研究；学生性别角色社会化教育研究；教学改革的心理学研究等。</w:t>
      </w:r>
    </w:p>
    <w:p>
      <w:pPr>
        <w:pStyle w:val="Normal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（九）体育卫生艺术教育研究</w:t>
      </w:r>
    </w:p>
    <w:p>
      <w:pPr>
        <w:pStyle w:val="Normal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学生体育运动标准研究；体育学力及其评价研究；阳光体育活动的实施效果研究；教体结合培养高水平运动员有效模式研究；学校健康体育实施模式研究；学生竞技运动能力研究；学校趣味体育研究；学校运动队和运动会竞赛制度改革研究；体育专业升学考试制度改革研究等。</w:t>
      </w:r>
    </w:p>
    <w:p>
      <w:pPr>
        <w:pStyle w:val="Normal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学校建筑美学和卫生学研究；学校卫生设施建设研究；学校卫生教育标准研究；学校医教结合研究；学校营养配餐研究；学生作息时间研究；学生健康行为养成教育研究；学生肥胖症防控研究；学生近视预防和矫正研究；学生逃生避难教育研究等。</w:t>
      </w:r>
    </w:p>
    <w:p>
      <w:pPr>
        <w:pStyle w:val="Normal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学校美术教育课程研究；学校音乐教育课程研究；艺术特色学校研究；学校艺术教学质量标准研究；学生规范书写能力培养研究；学生艺术素养培养研究；学生特殊才艺能力培养研究等。</w:t>
      </w:r>
    </w:p>
    <w:p>
      <w:pPr>
        <w:pStyle w:val="Normal"/>
        <w:ind w:firstLine="602"/>
        <w:rPr>
          <w:rFonts w:ascii="方正仿宋简体" w:hAnsi="方正仿宋简体" w:eastAsia="方正仿宋简体" w:cs="仿宋"/>
          <w:b/>
          <w:b/>
          <w:sz w:val="30"/>
          <w:szCs w:val="30"/>
        </w:rPr>
      </w:pPr>
      <w:r>
        <w:rPr>
          <w:rFonts w:eastAsia="方正仿宋简体" w:cs="仿宋" w:ascii="方正仿宋简体" w:hAnsi="方正仿宋简体"/>
          <w:b/>
          <w:sz w:val="30"/>
          <w:szCs w:val="30"/>
        </w:rPr>
      </w:r>
    </w:p>
    <w:p>
      <w:pPr>
        <w:pStyle w:val="Normal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（十）教育技术与传播研究</w:t>
      </w:r>
    </w:p>
    <w:p>
      <w:pPr>
        <w:pStyle w:val="Normal"/>
        <w:spacing w:lineRule="auto" w:line="360"/>
        <w:ind w:firstLine="594"/>
        <w:rPr/>
      </w:pPr>
      <w:r>
        <w:rPr>
          <w:rFonts w:ascii="方正仿宋简体" w:hAnsi="方正仿宋简体" w:cs="仿宋" w:eastAsia="方正仿宋简体"/>
          <w:sz w:val="30"/>
          <w:szCs w:val="30"/>
        </w:rPr>
        <w:t>云南教育信息化建设与应用研究；基础教育教学资源数据库建设研究；云南教育管理信息系统建设研究；云南教育现代化的发展阶段与渐进方式研究；教研资源共享模式与机制创新研究；教育信息技术开发转化研究；边疆民族地区有效利用远程教育资源的途径研究；学校信息技术课程教学研究；电子教科书研究；师生信息素养研究；新技术条件下的启发式教学研究；数字化资源共享及其权益保护机制研究；教育信息化使用效益研究；数字化校园网研究；学生数字化学习研究；网络新技术对教学方式的影响研究；基于专题学习网站的知识建构研究等。</w:t>
      </w:r>
    </w:p>
    <w:p>
      <w:pPr>
        <w:pStyle w:val="Normal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（十一）继续教育与终身教育研究</w:t>
      </w:r>
    </w:p>
    <w:p>
      <w:pPr>
        <w:pStyle w:val="Normal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开放大学建设模式研究；继续学习成果认定和转换制度研究；终身学习体制机制创新研究；继续教育发展模式研究；学习型组织的发展机制和评估指标研究；学习型社区运行机制和评估指标研究；农村富余劳动力转移培训实效研究；家庭健康教育研究；社会教育培训机构经营资质和模式研究；校外农村青年学习需求研究；农村扫盲教育研究；非正规教育体系研究；不同行业在职人员继续教育制度和激励机制研究等。</w:t>
      </w:r>
    </w:p>
    <w:p>
      <w:pPr>
        <w:pStyle w:val="Normal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（十二）民族教育研究</w:t>
      </w:r>
    </w:p>
    <w:p>
      <w:pPr>
        <w:pStyle w:val="Normal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云南民族教育发展的现状与问题研究；云南民族教育的特色研究；民族地区困难学生救助机制研究；民族地区人才培养模式创新研究；民族双语教学规律研究；提高少数民族学生汉语教学质量研究；少数民族学生国家认同和文化融合研究；边疆民族地区教师队伍建设研究；民族地区双语教育体制研究；民族地区双语课程体系建设研究；少数民族地区双语教材开发研究；内地援助民族地区教育模式创新研究；跨境民族教育研究；学校教育传承民族文化的有效途径研究；民族地区农村学校教学模式研究；民族地区教师专业发展的实证研究；民族团结教材建设研究等。</w:t>
      </w:r>
    </w:p>
    <w:p>
      <w:pPr>
        <w:pStyle w:val="Normal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（十三）国际与比较教育研究</w:t>
      </w:r>
    </w:p>
    <w:p>
      <w:pPr>
        <w:pStyle w:val="Normal"/>
        <w:ind w:firstLine="600"/>
        <w:rPr/>
      </w:pPr>
      <w:r>
        <w:rPr>
          <w:rFonts w:ascii="方正仿宋简体" w:hAnsi="方正仿宋简体" w:cs="仿宋" w:eastAsia="方正仿宋简体"/>
          <w:sz w:val="30"/>
          <w:szCs w:val="30"/>
        </w:rPr>
        <w:t>云南教育国际地位与竞争力研究；当前国外教育理论研究前沿；发达国家教育改革的新进展；国际教育组织的重要政策及实践研究；欧盟教育标准框架研究；周边国家教育发展现状研究；国外高校内部治理结构研究；国外教育捐赠制度研究；海外留学预警机制研究；国际教育援助策略研究；国外移民教育政策研究；国外教育机构对华招生状况研究；国际教育竞争力比较研究；拔尖创新人才培养模式的国际比较研究；不同类型学校教师能力标准的国际比较研究；国际汉语教学标准研究；国际教育标准分类与我国教育统计标准的适应性研究；东南亚国家基础教育改革的经验及启示；东南亚、南亚国家学前教育改革的经验及启示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17:00Z</dcterms:created>
  <dc:creator>HQY</dc:creator>
  <dc:description/>
  <cp:keywords/>
  <dc:language>en-US</dc:language>
  <cp:lastModifiedBy>user</cp:lastModifiedBy>
  <cp:lastPrinted>2011-05-25T10:30:00Z</cp:lastPrinted>
  <dcterms:modified xsi:type="dcterms:W3CDTF">2011-06-13T22:49:00Z</dcterms:modified>
  <cp:revision>4</cp:revision>
  <dc:subject/>
  <dc:title>邹副厅长：</dc:title>
</cp:coreProperties>
</file>