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云南大学国家级年度项目预研究选题申报书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选题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．应用对策研究 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B.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基础理论研究  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涉及学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报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．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教育部       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国家社科基金项目</w:t>
            </w:r>
          </w:p>
        </w:tc>
      </w:tr>
      <w:tr>
        <w:trPr>
          <w:trHeight w:val="77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选题的国内外研究状况、研究内容、研究方法、研究目标。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微软用户</cp:lastModifiedBy>
  <cp:lastPrinted>2013-07-23T17:01:00Z</cp:lastPrinted>
  <dcterms:modified xsi:type="dcterms:W3CDTF">2014-09-09T14:03:00Z</dcterms:modified>
  <cp:revision>27</cp:revision>
  <dc:subject/>
  <dc:title/>
</cp:coreProperties>
</file>