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国家社科基金重大招标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研究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特色社会主义理论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十七大以来科学发展观的新发展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贯彻落实科学发展观加快经济发展方式转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马克思主义中国化、时代化、大众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马克思主义学习型政党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马克思主义祖国观、民族观、宗教观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高党的建设科学化水平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十二五”时期完善社会主义市场经济体制和健全市场配置资源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十二五”时期调整国民收入分配结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十二五”时期调整城乡结构和推进城镇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十二五”时期创新公共服务体制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十二五”时期国民经济运行动态监测分析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加快推进经济结构调整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快推进产业结构调整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快推进自主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加快推进农业发展方式转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加快推进生态文明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加快推进经济社会协调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快发展文化产业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加快推进对外经济发展方式转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优化需求结构、供给结构、要素投入结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调整区域经济结构和国土开发空间结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未来十年深入实施西部大开发战略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未来十年完善我国农村扶贫开发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推进重点产业结构调整和振兴规划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促进三次产业在更高水平上协同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经济全球化背景下中国产业安全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建立资源节约型技术体系和生产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建设以低碳排放为特征的产业体系和消费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人口城市化对低碳经济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社会的影响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我国控制温室气体排放行动目标对策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海洋主权、海洋产权与维护我国海洋权益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 xml:space="preserve">整顿和规范房地产市场秩序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 xml:space="preserve">稳步推进人民币汇率形成机制改革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 xml:space="preserve">鼓励和引导民间投资健康发展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完善国有控股金融机构公司治理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健全公共财政体系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改革和完善我国国民经济核算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发展社会事业和改善民生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 xml:space="preserve">推进社会管理体制改革和创新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新时期社会利益格局调整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健全基层自治组织和民主管理制度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 xml:space="preserve">促进社会公平正义与政府治理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 xml:space="preserve">建设有中国特色的政府决策咨询机构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执政党建设与参政党建设相互促进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规范和监督权力运行的法律制度建设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维护司法公正和社会公平正义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 xml:space="preserve">加强社会领域立法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实施人才强国战略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 xml:space="preserve">科技进步引发社会生产方式和生活方式深刻变革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 xml:space="preserve">中国特色社会主义文化发展道路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 xml:space="preserve">改革开放条件下社会思潮和社会意识变动规律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提高公民思想道德素质和现代社会文明程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 xml:space="preserve">提高舆论引导能力和国际传播能力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加快公共文化服务体系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 xml:space="preserve">全面提升旅游业发展质量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 xml:space="preserve">中国体育发展方式改革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 xml:space="preserve">新时期中国妇女社会地位调查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 xml:space="preserve">我国积极参与国际体系变革进程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 xml:space="preserve">开创两岸关系和平发展新局面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1:00Z</dcterms:created>
  <dc:creator>社会科学处</dc:creator>
  <dc:description/>
  <cp:keywords/>
  <dc:language>en-US</dc:language>
  <cp:lastModifiedBy>社会科学处</cp:lastModifiedBy>
  <dcterms:modified xsi:type="dcterms:W3CDTF">2010-06-30T09:51:00Z</dcterms:modified>
  <cp:revision>2</cp:revision>
  <dc:subject/>
  <dc:title/>
</cp:coreProperties>
</file>