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云南省哲学社会科学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大项目招标课题研究方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申请者据此可设计具体研究题目）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习近平总书记系列讲话对中国特色社会主义的丰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培育和践行社会主义核心价值观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推进国家治理体系和治理能力现代化研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社会主义协商民主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深化党的制度建设改革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完善党委依法决策机制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提高党领导和推动改革的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健全反腐败领导体制和工作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正确把握人民当家作主与依法治国的关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正确把握依法治国与以德治国的关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提高党员干部法治思维和依法办事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推进云南地方性立法的科学化民主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推行政府权力清单制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强化对行政权力的制约和监督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公民权利保障法制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推进多层次多领域依法治理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建设社会主义法治文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保证司法公正</w:t>
      </w:r>
      <w:r>
        <w:rPr>
          <w:rFonts w:ascii="仿宋_GB2312" w:hAnsi="仿宋_GB2312" w:eastAsia="仿宋_GB2312"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提高司法公信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eastAsia="仿宋_GB2312"/>
          <w:color w:val="000000"/>
          <w:sz w:val="30"/>
          <w:szCs w:val="30"/>
        </w:rPr>
        <w:t>推进云南公共法律服务体系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eastAsia="仿宋_GB2312"/>
          <w:color w:val="000000"/>
          <w:sz w:val="30"/>
          <w:szCs w:val="30"/>
        </w:rPr>
        <w:t>推进云南民族事务治理法制化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完善依法维权和化解纠纷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高素质法治工作队伍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法治云南建设考核指标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创新云南基层社会治理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云南开展国际区域执法合作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土地领域社会矛盾的源头预防机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云南区域经济发展差异与发展潜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云南绿色经济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优化云南区域协调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云南区域发展与扶贫攻坚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云南发展混合所有制经济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云南产业转型升级与大产业培育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云南新型城镇化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构建云南新型农业经营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云南农耕文化保护与传承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创新云南沿边开发开放模式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云南融入长江经济带发展战略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8.“</w:t>
      </w:r>
      <w:r>
        <w:rPr>
          <w:rFonts w:ascii="仿宋_GB2312" w:hAnsi="仿宋_GB2312" w:eastAsia="仿宋_GB2312"/>
          <w:sz w:val="30"/>
          <w:szCs w:val="30"/>
        </w:rPr>
        <w:t>一带一路”战略背景下的滇桂合作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推进云南</w:t>
      </w:r>
      <w:r>
        <w:rPr>
          <w:rFonts w:ascii="仿宋_GB2312" w:hAnsi="仿宋_GB2312" w:eastAsia="仿宋_GB2312"/>
          <w:color w:val="000000"/>
          <w:sz w:val="30"/>
          <w:szCs w:val="30"/>
        </w:rPr>
        <w:t>现代服务业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0.</w:t>
      </w:r>
      <w:r>
        <w:rPr>
          <w:rFonts w:ascii="仿宋_GB2312" w:hAnsi="仿宋_GB2312" w:eastAsia="仿宋_GB2312"/>
          <w:color w:val="000000"/>
          <w:sz w:val="30"/>
          <w:szCs w:val="30"/>
        </w:rPr>
        <w:t>云南消费扩大和升级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完善云南社会保障体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健全云南公共安全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云南抗震救灾应急机制与救灾能力提升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云南省巨灾保险模式经济分析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完善云南社会养老服务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美丽乡村建设的云南经验及分类推进战略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云南生态移民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完善云南生态补偿和资源有偿使用制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繁荣发展云南哲学社会科学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创新云南基层宣传思想工作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云南特色新型智库建设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提升云南民族文化软实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云南文化消费市场的激活与规范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推进云南信息化建设和网络安全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推动传统媒体和新兴媒体深度融合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构建大数据平台与提升媒体舆论引导能力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云南高校内涵发展特色发展转型发展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构建云南特色现代职业教育体系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云南反恐形势分析与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9:00Z</dcterms:created>
  <dc:creator>Microsoft</dc:creator>
  <dc:description/>
  <dc:language>en-US</dc:language>
  <cp:lastModifiedBy>云南大学</cp:lastModifiedBy>
  <cp:lastPrinted>2014-11-04T10:14:00Z</cp:lastPrinted>
  <dcterms:modified xsi:type="dcterms:W3CDTF">2014-11-11T09:49:00Z</dcterms:modified>
  <cp:revision>2</cp:revision>
  <dc:subject/>
  <dc:title>2014年度省哲学社会科学重大项目</dc:title>
</cp:coreProperties>
</file>