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云南大学笹川基金科研成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奖励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900"/>
        <w:rPr>
          <w:b/>
          <w:b/>
          <w:sz w:val="44"/>
        </w:rPr>
      </w:pPr>
      <w:r>
        <w:rPr>
          <w:sz w:val="30"/>
          <w:szCs w:val="30"/>
        </w:rPr>
        <w:t>申报奖项等级</w:t>
      </w:r>
      <w:r>
        <w:rPr>
          <w:sz w:val="30"/>
          <w:szCs w:val="30"/>
        </w:rPr>
        <w:t>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课题名称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成果形式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E-Mail: 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我同意云南大学笹川基金管理委员会有权使用本表所有数据和资料，以及本人为申请成果奖励而提供的相关研究成果。我保证对本人填写的各项内容以及申报成果的真实性负责、没有知识产权争议。我承诺如果申请书、申报成果存在弄虚作假，存在知识产权争议等问题，我将全额退还奖励资助，并接受云南大学、云南大学笹川基金管理委员会的相关处罚。</w:t>
      </w:r>
      <w:r>
        <w:rPr>
          <w:rFonts w:ascii="黑体;SimHei" w:hAnsi="黑体;SimHei" w:eastAsia="黑体;SimHei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 xml:space="preserve">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一、本表除签名以外，其余请用计算机如实填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二、封面上方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代码框申请人不填，其他栏目由申请人用中文填写。其中“学科分类”指申报的成果所属的一级学科名称，学科名称以</w:t>
      </w:r>
      <w:r>
        <w:rPr>
          <w:rFonts w:eastAsia="黑体;SimHei" w:cs="宋体;SimSun" w:ascii="黑体;SimHei" w:hAnsi="黑体;SimHei"/>
          <w:szCs w:val="21"/>
        </w:rPr>
        <w:t>2010</w:t>
      </w:r>
      <w:r>
        <w:rPr>
          <w:rFonts w:ascii="黑体;SimHei" w:hAnsi="黑体;SimHei" w:cs="宋体;SimSun" w:eastAsia="黑体;SimHei"/>
          <w:szCs w:val="21"/>
        </w:rPr>
        <w:t>年度国家社科基金申报代码表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词——按成果内容设立。最多不超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成果形式——成果形式可填写为：论文、研究报告、著作等。字数以中文千字为单位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、材料报送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申请书报送一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份纸制申请书，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Cs w:val="21"/>
        </w:rPr>
        <w:t>电子文档</w:t>
      </w:r>
      <w:bookmarkEnd w:id="0"/>
      <w:bookmarkEnd w:id="1"/>
      <w:r>
        <w:rPr>
          <w:rFonts w:ascii="黑体;SimHei" w:hAnsi="黑体;SimHei" w:cs="宋体;SimSun" w:eastAsia="黑体;SimHei"/>
          <w:szCs w:val="21"/>
        </w:rPr>
        <w:t>；统一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两套成果；专著报送原件、研究报告须附相关政府部门的采用证明，论文报送完整的复印件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填写若有其他不明白的问题，请与基金管理办公室联系。</w: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236"/>
        <w:gridCol w:w="484"/>
        <w:gridCol w:w="540"/>
        <w:gridCol w:w="360"/>
        <w:gridCol w:w="180"/>
        <w:gridCol w:w="508"/>
        <w:gridCol w:w="212"/>
        <w:gridCol w:w="373"/>
        <w:gridCol w:w="720"/>
        <w:gridCol w:w="167"/>
        <w:gridCol w:w="915"/>
        <w:gridCol w:w="165"/>
        <w:gridCol w:w="720"/>
        <w:gridCol w:w="195"/>
        <w:gridCol w:w="885"/>
        <w:gridCol w:w="1800"/>
      </w:tblGrid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846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论文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C</w:t>
            </w:r>
            <w:r>
              <w:rPr>
                <w:b/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专著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译著</w:t>
            </w:r>
            <w:r>
              <w:rPr>
                <w:b/>
                <w:spacing w:val="-4"/>
                <w:szCs w:val="21"/>
              </w:rPr>
              <w:t>E.</w:t>
            </w:r>
            <w:r>
              <w:rPr>
                <w:spacing w:val="-4"/>
                <w:szCs w:val="21"/>
              </w:rPr>
              <w:t>工具书</w:t>
            </w:r>
            <w:r>
              <w:rPr>
                <w:b/>
                <w:spacing w:val="-4"/>
                <w:szCs w:val="21"/>
              </w:rPr>
              <w:t>F.</w:t>
            </w:r>
            <w:r>
              <w:rPr>
                <w:spacing w:val="-4"/>
                <w:szCs w:val="21"/>
              </w:rPr>
              <w:t>电脑软件</w:t>
            </w:r>
            <w:r>
              <w:rPr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发表、出版的刊物或出版社</w:t>
            </w:r>
          </w:p>
        </w:tc>
        <w:tc>
          <w:tcPr>
            <w:tcW w:w="846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被引用、相关部门采纳情况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报奖项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数（千字）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汉语拼音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英英文名字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现现攻读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二：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按以下几方面撰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成果主要内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术创新性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论价值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实意义（成果被转载</w:t>
            </w:r>
            <w:r>
              <w:rPr>
                <w:rFonts w:ascii="宋体;SimSun" w:hAnsi="宋体;SimSun" w:cs="宋体;SimSun"/>
                <w:bCs/>
                <w:szCs w:val="21"/>
              </w:rPr>
              <w:t>、采纳情况及社会评介）等。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三</w:t>
      </w:r>
      <w:r>
        <w:rPr/>
        <w:t>：导师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540"/>
        <w:gridCol w:w="1692"/>
        <w:gridCol w:w="720"/>
        <w:gridCol w:w="3888"/>
      </w:tblGrid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领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请对申请成果做出评价（含推荐参评等级）：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为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同学导师，保证以上推荐意见的真实性。如果该生获得成果奖励，本人愿意根据云南大学学生科研成果奖励资助的相关要求、财务规定，及云南大学笹川基金管理委员会的有关规定，帮助办理相关手续。本人对该同学填写的各项内容以及申报成果的真实性、没有知识产权争议等提供信誉担保。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四、学院审核</w:t>
      </w:r>
      <w:r>
        <w:rPr/>
        <w:t>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/>
        <w:t>、基金管理委员会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6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6:00Z</dcterms:created>
  <dc:creator>陈小华</dc:creator>
  <dc:description/>
  <cp:keywords/>
  <dc:language>en-US</dc:language>
  <cp:lastModifiedBy>社会科学处</cp:lastModifiedBy>
  <cp:lastPrinted>2009-11-24T10:42:00Z</cp:lastPrinted>
  <dcterms:modified xsi:type="dcterms:W3CDTF">2010-10-25T02:36:00Z</dcterms:modified>
  <cp:revision>2</cp:revision>
  <dc:subject/>
  <dc:title>云南大学日本国际研究奖学金</dc:title>
</cp:coreProperties>
</file>