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省院省校教育合作人文社会科学研究项目选题征集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3"/>
        <w:gridCol w:w="1507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选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属学科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2715</wp:posOffset>
                      </wp:positionV>
                      <wp:extent cx="13716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0.4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32715</wp:posOffset>
                      </wp:positionV>
                      <wp:extent cx="13716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0.4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点项目      一般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82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选题价值和意义、主要内容等，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2:00Z</dcterms:created>
  <dc:creator>微软用户</dc:creator>
  <dc:description/>
  <dc:language>en-US</dc:language>
  <cp:lastModifiedBy>lenovo</cp:lastModifiedBy>
  <cp:lastPrinted>2011-02-28T09:52:00Z</cp:lastPrinted>
  <dcterms:modified xsi:type="dcterms:W3CDTF">2016-09-08T02:22:00Z</dcterms:modified>
  <cp:revision>2</cp:revision>
  <dc:subject/>
  <dc:title>附表一</dc:title>
</cp:coreProperties>
</file>