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年度教育部人文社会科学研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专项任务项目（科研诚信和学风建设）申报高校名单（共</w:t>
      </w:r>
      <w:r>
        <w:rPr>
          <w:rFonts w:eastAsia="方正小标宋简体;Arial Unicode MS" w:cs="黑体;SimHei" w:ascii="方正小标宋简体;Arial Unicode MS" w:hAnsi="方正小标宋简体;Arial Unicode MS"/>
          <w:kern w:val="0"/>
          <w:sz w:val="36"/>
          <w:szCs w:val="36"/>
        </w:rPr>
        <w:t>60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所）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北京大学      中国人民大学  清华大学      北京师范大学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中国政法大学  中央财经大学  首都师范大学  对外经济贸易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开大学      天津师范大学  内蒙古大学    山西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音乐学院  山东大学      河南大学      郑州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大学      吉林大学      东北师范大学  哈尔滨师范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黑龙江大学    辽宁大学      复旦大学      上海交通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师范大学  上海大学      上海戏剧学院  南京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师范大学  苏州大学      江南大学      中国科学技术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大学      浙江大学      厦门大学      福建师范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大学      武汉大学      华中科技大学  中南财经政法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中师范大学  湖南大学      中南大学      湖南师范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湘潭大学      中山大学      华南师范大学  华南理工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大学      西南政法大学  重庆大学      重庆工商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      西南财经大学  云南大学      西安交通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师范大学  长安大学      西北大学      兰州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3:00Z</dcterms:created>
  <dc:creator>chenjian</dc:creator>
  <dc:description/>
  <dc:language>en-US</dc:language>
  <cp:lastModifiedBy>chenjian</cp:lastModifiedBy>
  <dcterms:modified xsi:type="dcterms:W3CDTF">2012-12-10T13:13:00Z</dcterms:modified>
  <cp:revision>1</cp:revision>
  <dc:subject/>
  <dc:title/>
</cp:coreProperties>
</file>