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22222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云南省社会科学普及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选 题 指 南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梦与云南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民风民俗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文昆明（红河、玉溪……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亚南亚文化、民俗、自然及人文景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界文化与自然遗产漫谈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科学知识趣味读物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态文明与环境保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自然灾害与防治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资与理财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名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陆军讲武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云南跨境民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俭约云南建设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光心态——健康心理的自我调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慧人生——（家庭篇、事业篇……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选题可不限于指南范围。申报者可结合自身研究和普及领域，着眼于群众的实际需求和市场需求，突出针对性、普及性的特点自行拟定选题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9:00Z</dcterms:created>
  <dc:creator>微软用户</dc:creator>
  <dc:description/>
  <cp:keywords/>
  <dc:language>en-US</dc:language>
  <cp:lastModifiedBy>微软用户</cp:lastModifiedBy>
  <cp:lastPrinted>2013-05-07T12:36:00Z</cp:lastPrinted>
  <dcterms:modified xsi:type="dcterms:W3CDTF">2013-05-10T06:16:00Z</dcterms:modified>
  <cp:revision>5</cp:revision>
  <dc:subject/>
  <dc:title>附件2：</dc:title>
</cp:coreProperties>
</file>