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30"/>
        </w:rPr>
        <w:t>项目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rPr>
          <w:rFonts w:eastAsia="仿宋_GB2312"/>
          <w:sz w:val="30"/>
          <w:u w:val="single"/>
        </w:rPr>
      </w:pPr>
      <w:r>
        <w:rPr>
          <w:rFonts w:eastAsia="仿宋_GB2312"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云南省省院省校教育合作人文社科项目实施合同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项目类别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委托单位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承担单位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参加单位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：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起止年限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云南省教育厅制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写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明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合同格式适用于云南省省院省校教育合作人文社会科学项目，项目立项后填写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合同各项内容，要实事求是，逐条认真填写，表述要明确、严谨，字迹清楚易辨，外来语同时用原文和中文表述；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三、本合同为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，于左侧装订成册，各栏不够时，请自行加页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合同封面中项目类别指应用基础研究、应用研究。简表中国民经济行业分为一栏，按社科统计年报工作文件要求填写，委托方核定总经费为计划投入本项目的总经费数；</w:t>
      </w:r>
    </w:p>
    <w:p>
      <w:pPr>
        <w:pStyle w:val="TextBody"/>
        <w:rPr/>
      </w:pPr>
      <w:r>
        <w:rPr>
          <w:rFonts w:ascii="仿宋_GB2312" w:hAnsi="仿宋_GB2312" w:eastAsia="仿宋_GB2312"/>
        </w:rPr>
        <w:t>五、本合同一式五份，分由甲方一份（省教育厅一份），乙方二份，丙方二份保存；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六、丙方系指合作方的校科技管理部门或中科院昆明分院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注：填写人在填写本合同时，请认真阅读有关要求，若不按本合同规定的格式、内容填写的，甲方概不受理）。</w:t>
      </w:r>
    </w:p>
    <w:p>
      <w:pPr>
        <w:pStyle w:val="Normal"/>
        <w:rPr>
          <w:rFonts w:ascii="仿宋_GB2312" w:hAnsi="仿宋_GB2312" w:eastAsia="楷体_GB2312"/>
          <w:sz w:val="32"/>
        </w:rPr>
      </w:pPr>
      <w:r>
        <w:rPr>
          <w:rFonts w:eastAsia="楷体_GB2312" w:ascii="仿宋_GB2312" w:hAnsi="仿宋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</w:rPr>
        <w:t xml:space="preserve">简  </w:t>
      </w:r>
      <w:r>
        <w:rPr/>
        <w:t>表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"/>
        <w:gridCol w:w="540"/>
        <w:gridCol w:w="375"/>
        <w:gridCol w:w="165"/>
        <w:gridCol w:w="375"/>
        <w:gridCol w:w="165"/>
        <w:gridCol w:w="195"/>
        <w:gridCol w:w="540"/>
        <w:gridCol w:w="485"/>
        <w:gridCol w:w="55"/>
        <w:gridCol w:w="165"/>
        <w:gridCol w:w="15"/>
        <w:gridCol w:w="165"/>
        <w:gridCol w:w="15"/>
        <w:gridCol w:w="165"/>
        <w:gridCol w:w="365"/>
        <w:gridCol w:w="370"/>
        <w:gridCol w:w="180"/>
        <w:gridCol w:w="170"/>
        <w:gridCol w:w="370"/>
        <w:gridCol w:w="165"/>
        <w:gridCol w:w="140"/>
        <w:gridCol w:w="31"/>
        <w:gridCol w:w="194"/>
        <w:gridCol w:w="540"/>
        <w:gridCol w:w="175"/>
        <w:gridCol w:w="560"/>
        <w:gridCol w:w="165"/>
        <w:gridCol w:w="1800"/>
        <w:gridCol w:w="185"/>
      </w:tblGrid>
      <w:tr>
        <w:trPr>
          <w:trHeight w:val="76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开发项目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名称</w:t>
            </w:r>
          </w:p>
        </w:tc>
        <w:tc>
          <w:tcPr>
            <w:tcW w:w="71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类别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国民经济行业分类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类别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代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起止年月</w:t>
            </w:r>
          </w:p>
        </w:tc>
        <w:tc>
          <w:tcPr>
            <w:tcW w:w="3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月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/>
                <w:sz w:val="28"/>
              </w:rPr>
              <w:t>委托方核定总经费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万元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负责人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技术职务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称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位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管部门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详细地址</w:t>
            </w:r>
          </w:p>
        </w:tc>
        <w:tc>
          <w:tcPr>
            <w:tcW w:w="3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总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高级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中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初级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它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加单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25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内容和意义摘要（限</w:t>
            </w:r>
            <w:r>
              <w:rPr>
                <w:rFonts w:eastAsia="楷体_GB2312"/>
                <w:sz w:val="24"/>
              </w:rPr>
              <w:t>10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8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73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预期目标及成果（限</w:t>
            </w:r>
            <w:r>
              <w:rPr>
                <w:rFonts w:eastAsia="楷体_GB2312"/>
                <w:sz w:val="24"/>
              </w:rPr>
              <w:t>100</w:t>
            </w:r>
            <w:r>
              <w:rPr>
                <w:rFonts w:eastAsia="楷体_GB2312"/>
                <w:sz w:val="24"/>
              </w:rPr>
              <w:t>字）</w:t>
            </w:r>
          </w:p>
        </w:tc>
        <w:tc>
          <w:tcPr>
            <w:tcW w:w="86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4940" w:hRule="atLeast"/>
        </w:trPr>
        <w:tc>
          <w:tcPr>
            <w:tcW w:w="95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一、项目的目的和意义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4940" w:hRule="atLeast"/>
        </w:trPr>
        <w:tc>
          <w:tcPr>
            <w:tcW w:w="95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二、本项目的最终目标及在研究期限内考核的主要指标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4629" w:hRule="atLeast"/>
        </w:trPr>
        <w:tc>
          <w:tcPr>
            <w:tcW w:w="95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三、本项目的具体内容（子课题的设置）及主要技术关键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4785" w:hRule="atLeast"/>
        </w:trPr>
        <w:tc>
          <w:tcPr>
            <w:tcW w:w="95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四、项目实施方案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4785" w:hRule="atLeast"/>
        </w:trPr>
        <w:tc>
          <w:tcPr>
            <w:tcW w:w="95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五、计划进度（分年度内容、合作双方的分工及阶段性成果或进展）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95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六、承担单位、参加单位、主要研究开发人员及分工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、承担单位、参加单位在本项目中的职责：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名称</w:t>
            </w:r>
          </w:p>
        </w:tc>
        <w:tc>
          <w:tcPr>
            <w:tcW w:w="5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在本项目中的职责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95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、主要研究人员及分工：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0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技术职务（称）</w:t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在本项目中的劳务量（月）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单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在本项目中的分工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2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2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2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2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289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29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9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七、经费预算</w:t>
            </w:r>
          </w:p>
        </w:tc>
      </w:tr>
      <w:tr>
        <w:trPr>
          <w:trHeight w:val="930" w:hRule="atLeast"/>
        </w:trPr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预算支出科目（包括开支科目、千元以上仪器、设备、材料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金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（万元）</w:t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计算根据及理由</w:t>
            </w:r>
          </w:p>
        </w:tc>
      </w:tr>
      <w:tr>
        <w:trPr>
          <w:trHeight w:val="987" w:hRule="atLeast"/>
        </w:trPr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3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项合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4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245" w:hRule="atLeast"/>
        </w:trPr>
        <w:tc>
          <w:tcPr>
            <w:tcW w:w="9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八、签约各方共同商定的职责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、项目经费来源及用款计划</w:t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总经费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承担单位自筹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管部门匹配</w:t>
            </w:r>
          </w:p>
        </w:tc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财政安排</w:t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中偿还金额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还款日期：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年度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"/>
                <w:sz w:val="28"/>
              </w:rPr>
              <w:t>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年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"/>
                <w:sz w:val="28"/>
              </w:rPr>
              <w:t>年</w:t>
            </w:r>
          </w:p>
        </w:tc>
      </w:tr>
      <w:tr>
        <w:trPr>
          <w:trHeight w:val="534" w:hRule="atLeast"/>
        </w:trPr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用款金额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其中省财政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南方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合作方</w:t>
            </w:r>
          </w:p>
        </w:tc>
        <w:tc>
          <w:tcPr>
            <w:tcW w:w="1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329" w:hRule="atLeast"/>
        </w:trPr>
        <w:tc>
          <w:tcPr>
            <w:tcW w:w="9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、在合同执行过程中，乙方必须每半年（每年六月二十五日、十二月二十五日）前向甲方、丙方提交项目执行情况报告（包括经费使用情况），实施中如需修改合同某项条款，由甲、乙双方商定修改，并由乙方通知丙方。</w:t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  <w:r>
              <w:rPr>
                <w:rFonts w:eastAsia="楷体_GB2312"/>
                <w:sz w:val="28"/>
                <w:szCs w:val="28"/>
              </w:rPr>
              <w:t>、项目完成后，乙方必须按照合同规定的内容向甲方提出合同执行的总结报告，提交完整的技术资料，向甲方申请组织验收鉴定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楷体_GB2312"/>
                <w:sz w:val="28"/>
                <w:szCs w:val="28"/>
              </w:rPr>
              <w:t>4</w:t>
            </w:r>
            <w:r>
              <w:rPr>
                <w:rFonts w:eastAsia="楷体_GB2312"/>
                <w:sz w:val="28"/>
                <w:szCs w:val="28"/>
              </w:rPr>
              <w:t>、项目完成并经验收鉴定后，所获成果属省教育厅和项目承担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楷体_GB2312"/>
                <w:sz w:val="28"/>
                <w:szCs w:val="28"/>
              </w:rPr>
              <w:t>共同所有，任何单位或个人不得占为己有。</w:t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</w:t>
            </w:r>
            <w:r>
              <w:rPr>
                <w:rFonts w:eastAsia="楷体_GB2312"/>
                <w:sz w:val="28"/>
                <w:szCs w:val="28"/>
              </w:rPr>
              <w:t>、本合同一经签订，甲、乙、丙三方均负相应的法律责任。在执行过程中发生争议，由签约各方协商解决。如有争议，则提交经济法庭仲裁或裁决。甲方按时拨款，乙方无故撤销合同，或并非因不可抗拒的客观原因，而因主观原因（如挪用科研经费、违法渎职等）无法执行合同时，应退回所拨经费，同时由此而使拖延进度所支付的额外经费，由乙方自理。丙方监督并保证合同执行，按时将甲方所拨经费拨入乙方，不得以任何名义提取管理费，协调合同执行进程中出现的问题。</w:t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</w:t>
            </w:r>
            <w:r>
              <w:rPr>
                <w:rFonts w:eastAsia="楷体_GB2312"/>
                <w:sz w:val="28"/>
                <w:szCs w:val="28"/>
              </w:rPr>
              <w:t>、凡乙方未按合同规定及时提交执行情况报告的，或自筹资金未按规定拨入项目的，甲方有权暂停拨款，乃至收回所拨经费。</w:t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、乙方因种种原因需要改变预定计划、内容或更换项目负责人及主要研究开发人员时，应以书面报告党的形式征得丙方、甲方同意后，方可执行。</w:t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8</w:t>
            </w:r>
            <w:r>
              <w:rPr>
                <w:rFonts w:eastAsia="楷体_GB2312"/>
                <w:sz w:val="28"/>
                <w:szCs w:val="28"/>
              </w:rPr>
              <w:t>、乙方对秘密资料负保密责任，对外发表论文不得引用未经批准的数据、科研成果或其它资料。</w:t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9</w:t>
            </w:r>
            <w:r>
              <w:rPr>
                <w:rFonts w:eastAsia="楷体_GB2312"/>
                <w:sz w:val="28"/>
                <w:szCs w:val="28"/>
              </w:rPr>
              <w:t>、乙方视情况需要，可按本合同精神与项目参加单位签订分合同，并将副本送甲、乙方各一份备案。</w:t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7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九、签订合同双方：</w:t>
            </w:r>
          </w:p>
        </w:tc>
      </w:tr>
      <w:tr>
        <w:trPr>
          <w:trHeight w:val="61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方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委托单位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云南省教育厅</w:t>
            </w:r>
          </w:p>
        </w:tc>
        <w:tc>
          <w:tcPr>
            <w:tcW w:w="36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6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办人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签字）</w:t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负责人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签字）</w:t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址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乙方（云南方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担单位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负责人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签字）</w:t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签字）</w:t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址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户银行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乙方（合作方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担单位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负责人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签字）</w:t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签字）</w:t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址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户银行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丙方（云南方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保证单位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科技主管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签字）</w:t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签字）</w:t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址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户银行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丙方（合作方）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保证单位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科技主管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签字）</w:t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签字）</w:t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址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户银行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2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0:47:00Z</dcterms:created>
  <dc:creator> </dc:creator>
  <dc:description/>
  <cp:keywords/>
  <dc:language>en-US</dc:language>
  <cp:lastModifiedBy>陈一纾</cp:lastModifiedBy>
  <cp:lastPrinted>2012-08-22T15:57:00Z</cp:lastPrinted>
  <dcterms:modified xsi:type="dcterms:W3CDTF">2012-08-22T07:58:00Z</dcterms:modified>
  <cp:revision>3</cp:revision>
  <dc:subject/>
  <dc:title>项目编号</dc:title>
</cp:coreProperties>
</file>