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华文中宋" w:eastAsia="黑体;SimHei"/>
          <w:b/>
          <w:sz w:val="36"/>
          <w:szCs w:val="36"/>
        </w:rPr>
        <w:t>云南大学</w:t>
      </w:r>
      <w:r>
        <w:rPr>
          <w:rFonts w:eastAsia="黑体;SimHei" w:cs="华文中宋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sz w:val="36"/>
          <w:szCs w:val="36"/>
        </w:rPr>
        <w:t>年度国家社科基金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申报工作安排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80"/>
        <w:gridCol w:w="3219"/>
      </w:tblGrid>
      <w:tr>
        <w:trPr>
          <w:trHeight w:val="91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工  作  内   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  注</w:t>
            </w:r>
          </w:p>
        </w:tc>
      </w:tr>
      <w:tr>
        <w:trPr>
          <w:trHeight w:val="1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社科处下发申报通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知方式：云南大学校园网主页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www.ynu.edu.cn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，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人文社科网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www.hsd.ynu.edu.cn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、学校网络办公系统。社科处送达电子和纸质文本通知到各院、各单位。</w:t>
            </w:r>
          </w:p>
        </w:tc>
      </w:tr>
      <w:tr>
        <w:trPr>
          <w:trHeight w:val="16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（星期一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召开课题申报工作会议，具体布置课题申报事宜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人员：分管科研工作的各院、各单位领导、科研秘书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学馆第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会议室</w:t>
            </w:r>
          </w:p>
        </w:tc>
      </w:tr>
      <w:tr>
        <w:trPr>
          <w:trHeight w:val="16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（星期五）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申报辅导大会</w:t>
            </w:r>
          </w:p>
          <w:p>
            <w:pPr>
              <w:pStyle w:val="Normal"/>
              <w:spacing w:lineRule="auto" w:line="360"/>
              <w:ind w:firstLine="316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人员：全体申报教师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北学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1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法学院二楼报告厅）</w:t>
            </w:r>
          </w:p>
        </w:tc>
      </w:tr>
      <w:tr>
        <w:trPr>
          <w:trHeight w:val="47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院、各单位按照学校会议要求部署召开动员大会，布置申报工作，逐项落实到人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议各院、各单位组织院学术委员会研究申报指南，邀请相关管理专家、会议评审专家和申报专家为本单位教师讲解申报有关注意事项；组织申报辅导会，请相关学科知名专家对每一份《项目申请书》进行预审，并针对预审中发现的问题，对申报人进行面对面的辅导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申报人根据各院、各单位申报辅导会的意见认真修改《项目申请书》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院、各单位召开申报辅导会的具体安排请告知社科处备案，原则上要求所有上报的项目均要通过院学术委员会审核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次申报实行限项申报。我省社科规划办将对申报项目进行初评和筛选，请项目申报人务必对申报材料进行反复修改，力保项目顺利通过省内初审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4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申报人送交两份《项目申请书》（含活页）到社科处项目管理科进行形式审查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逢寒假期间，请务必按时送交材料。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社科处进行形式审查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请项目申报人注意保持电话畅通，以便社科处及时联系。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申报人根据社科处反馈意见进一步完善《项目申请书》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请项目申报人按照要求修改表格；检查《项目申请书》中的签字部分。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9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申报人提交《项目申请书》（一式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份）、《活页》（一式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份），一份电子文档；一律用计算机填写，统一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纸双面印制、中缝装订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按时送交材料，参加全省初审。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社科处整理申报文本、录入申报数据、制作申报清单和统一盖章报送省社科规划办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逾期申报材料，不予受理。</w:t>
            </w:r>
          </w:p>
        </w:tc>
      </w:tr>
      <w:tr>
        <w:trPr>
          <w:trHeight w:val="2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-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lang w:val="zh-CN"/>
              </w:rPr>
              <w:t>省社科规划办组织专家省内初评，对全省所有申报项目进行初评和筛选后，再统一上报全国规划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社科处联系人：陈小华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话：</w:t>
      </w:r>
      <w:r>
        <w:rPr>
          <w:rFonts w:eastAsia="仿宋_GB2312;Arial Unicode MS" w:ascii="仿宋_GB2312;Arial Unicode MS" w:hAnsi="仿宋_GB2312;Arial Unicode MS"/>
          <w:sz w:val="24"/>
        </w:rPr>
        <w:t>5031603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办公室：映秋院</w:t>
      </w:r>
      <w:r>
        <w:rPr>
          <w:rFonts w:eastAsia="仿宋_GB2312;Arial Unicode MS" w:ascii="仿宋_GB2312;Arial Unicode MS" w:hAnsi="仿宋_GB2312;Arial Unicode MS"/>
          <w:sz w:val="24"/>
        </w:rPr>
        <w:t>31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5:00Z</dcterms:created>
  <dc:creator>王崴</dc:creator>
  <dc:description/>
  <cp:keywords/>
  <dc:language>en-US</dc:language>
  <cp:lastModifiedBy>User</cp:lastModifiedBy>
  <cp:lastPrinted>2011-12-19T11:18:00Z</cp:lastPrinted>
  <dcterms:modified xsi:type="dcterms:W3CDTF">2013-01-04T01:06:00Z</dcterms:modified>
  <cp:revision>144</cp:revision>
  <dc:subject/>
  <dc:title/>
</cp:coreProperties>
</file>