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3009"/>
        <w:gridCol w:w="4178"/>
      </w:tblGrid>
      <w:tr>
        <w:trPr>
          <w:trHeight w:val="4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华人民共和国学科分类与代码国家标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BT 13745-2009(</w:t>
            </w:r>
            <w:r>
              <w:rPr>
                <w:b/>
                <w:bCs/>
              </w:rPr>
              <w:t>人文社科类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u w:val="none"/>
                </w:rPr>
                <w:t>心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u w:val="none"/>
                </w:rPr>
                <w:t>管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u w:val="none"/>
                </w:rPr>
                <w:t>马克思主义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u w:val="none"/>
                </w:rPr>
                <w:t>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u w:val="none"/>
                </w:rPr>
                <w:t>宗教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u w:val="none"/>
                </w:rPr>
                <w:t>语言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u w:val="none"/>
                </w:rPr>
                <w:t>文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u w:val="none"/>
                </w:rPr>
                <w:t>艺术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u w:val="none"/>
                </w:rPr>
                <w:t>历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u w:val="none"/>
                </w:rPr>
                <w:t>考古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u w:val="none"/>
                </w:rPr>
                <w:t>经济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u w:val="none"/>
                </w:rPr>
                <w:t>政治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u w:val="none"/>
                </w:rPr>
                <w:t>法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u w:val="none"/>
                </w:rPr>
                <w:t>军事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u w:val="none"/>
                </w:rPr>
                <w:t>社会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u w:val="none"/>
                </w:rPr>
                <w:t>民族学与文化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民族学”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u w:val="none"/>
                </w:rPr>
                <w:t>新闻学与传播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u w:val="none"/>
                </w:rPr>
                <w:t>图书馆、情报与文献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u w:val="none"/>
                </w:rPr>
                <w:t>教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u w:val="none"/>
                </w:rPr>
                <w:t>体育科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u w:val="none"/>
                </w:rPr>
                <w:t>统计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《学科分类与代码》（国家质量技术监督局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9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年公布）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心理学</w:t>
      </w:r>
      <w:r>
        <w:rPr>
          <w:rFonts w:ascii="黑体;SimHei" w:hAnsi="黑体;SimHei" w:eastAsia="黑体;SimHei"/>
          <w:color w:val="000000"/>
          <w:sz w:val="28"/>
          <w:szCs w:val="28"/>
        </w:rPr>
        <w:t>下属二级学科</w:t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1994"/>
        <w:gridCol w:w="4085"/>
      </w:tblGrid>
      <w:tr>
        <w:trPr>
          <w:trHeight w:val="4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u w:val="none"/>
                </w:rPr>
                <w:t>心理学史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u w:val="none"/>
                </w:rPr>
                <w:t>认知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405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u w:val="none"/>
                </w:rPr>
                <w:t>实验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  <w:u w:val="none"/>
                </w:rPr>
                <w:t>发展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u w:val="none"/>
                </w:rPr>
                <w:t>医学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3105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u w:val="none"/>
                </w:rPr>
                <w:t>人格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  <w:u w:val="none"/>
                </w:rPr>
                <w:t>临床与咨询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  <w:u w:val="none"/>
                </w:rPr>
                <w:t>心理测量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u w:val="none"/>
                </w:rPr>
                <w:t>心理统计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u w:val="none"/>
                </w:rPr>
                <w:t>生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u w:val="none"/>
                </w:rPr>
                <w:t>工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6302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u w:val="none"/>
                </w:rPr>
                <w:t>应用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802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u w:val="none"/>
                </w:rPr>
                <w:t>法制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u w:val="none"/>
                </w:rPr>
                <w:t>心理学其他学科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959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管理学</w:t>
      </w:r>
      <w:r>
        <w:rPr/>
        <w:t>下属二级学科</w:t>
      </w:r>
    </w:p>
    <w:tbl>
      <w:tblPr>
        <w:tblW w:w="9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4091"/>
        <w:gridCol w:w="3669"/>
      </w:tblGrid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60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  <w:u w:val="none"/>
                </w:rPr>
                <w:t>管理思想史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u w:val="none"/>
                </w:rPr>
                <w:t>管理理论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  <w:u w:val="none"/>
                </w:rPr>
                <w:t>管理计量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u w:val="none"/>
                </w:rPr>
                <w:t>部门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经济管理入有关学科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  <w:u w:val="none"/>
                </w:rPr>
                <w:t>区域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u w:val="none"/>
                </w:rPr>
                <w:t>科学学与科技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u w:val="none"/>
                </w:rPr>
                <w:t>企业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u w:val="none"/>
                </w:rPr>
                <w:t>公共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u w:val="none"/>
                </w:rPr>
                <w:t>管理工程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u w:val="none"/>
                </w:rPr>
                <w:t>人力资源开发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u w:val="none"/>
                </w:rPr>
                <w:t>未来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u w:val="none"/>
                </w:rPr>
                <w:t>管理学其他学科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903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马克思主义</w:t>
      </w:r>
      <w:r>
        <w:rPr/>
        <w:t>下属二级学科</w:t>
      </w:r>
    </w:p>
    <w:tbl>
      <w:tblPr>
        <w:tblW w:w="93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1"/>
        <w:gridCol w:w="4093"/>
        <w:gridCol w:w="3314"/>
      </w:tblGrid>
      <w:tr>
        <w:trPr>
          <w:trHeight w:val="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u w:val="none"/>
                </w:rPr>
                <w:t>马、恩、列、斯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  <w:u w:val="none"/>
                </w:rPr>
                <w:t>毛泽东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u w:val="none"/>
                </w:rPr>
                <w:t>马克思主义思想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  <w:u w:val="none"/>
                </w:rPr>
                <w:t>科学社会主义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u w:val="none"/>
                </w:rPr>
                <w:t>社会主义运动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国际共产主义运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  <w:u w:val="none"/>
                </w:rPr>
                <w:t>国外马克思主义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u w:val="none"/>
                </w:rPr>
                <w:t>马克思主义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1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4093"/>
        <w:gridCol w:w="4829"/>
      </w:tblGrid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  <w:u w:val="none"/>
                </w:rPr>
                <w:t>马克思主义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u w:val="none"/>
                </w:rPr>
                <w:t>自然辩证法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科学技术哲学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4">
              <w:r>
                <w:rPr>
                  <w:rStyle w:val="InternetLink"/>
                  <w:u w:val="none"/>
                </w:rPr>
                <w:t>中国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5">
              <w:r>
                <w:rPr>
                  <w:rStyle w:val="InternetLink"/>
                  <w:u w:val="none"/>
                </w:rPr>
                <w:t>东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6">
              <w:r>
                <w:rPr>
                  <w:rStyle w:val="InternetLink"/>
                  <w:u w:val="none"/>
                </w:rPr>
                <w:t>西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7">
              <w:r>
                <w:rPr>
                  <w:rStyle w:val="InternetLink"/>
                  <w:u w:val="none"/>
                </w:rPr>
                <w:t>现代外国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8">
              <w:r>
                <w:rPr>
                  <w:rStyle w:val="InternetLink"/>
                  <w:u w:val="none"/>
                </w:rPr>
                <w:t>逻辑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9">
              <w:r>
                <w:rPr>
                  <w:rStyle w:val="InternetLink"/>
                  <w:u w:val="none"/>
                </w:rPr>
                <w:t>伦理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0">
              <w:r>
                <w:rPr>
                  <w:rStyle w:val="InternetLink"/>
                  <w:u w:val="none"/>
                </w:rPr>
                <w:t>美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1">
              <w:r>
                <w:rPr>
                  <w:rStyle w:val="InternetLink"/>
                  <w:u w:val="none"/>
                </w:rPr>
                <w:t>哲学其他学科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宗教学</w:t>
      </w:r>
      <w:r>
        <w:rPr/>
        <w:t>下属二级学科</w:t>
      </w:r>
    </w:p>
    <w:tbl>
      <w:tblPr>
        <w:tblW w:w="100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3658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2">
              <w:r>
                <w:rPr>
                  <w:rStyle w:val="InternetLink"/>
                  <w:u w:val="none"/>
                </w:rPr>
                <w:t>宗教学理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3">
              <w:r>
                <w:rPr>
                  <w:rStyle w:val="InternetLink"/>
                  <w:u w:val="none"/>
                </w:rPr>
                <w:t>无神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4">
              <w:r>
                <w:rPr>
                  <w:rStyle w:val="InternetLink"/>
                  <w:u w:val="none"/>
                </w:rPr>
                <w:t>原始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5">
              <w:r>
                <w:rPr>
                  <w:rStyle w:val="InternetLink"/>
                  <w:u w:val="none"/>
                </w:rPr>
                <w:t>古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6">
              <w:r>
                <w:rPr>
                  <w:rStyle w:val="InternetLink"/>
                  <w:u w:val="none"/>
                </w:rPr>
                <w:t>佛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7">
              <w:r>
                <w:rPr>
                  <w:rStyle w:val="InternetLink"/>
                  <w:u w:val="none"/>
                </w:rPr>
                <w:t>基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8">
              <w:r>
                <w:rPr>
                  <w:rStyle w:val="InternetLink"/>
                  <w:u w:val="none"/>
                </w:rPr>
                <w:t>伊斯兰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9">
              <w:r>
                <w:rPr>
                  <w:rStyle w:val="InternetLink"/>
                  <w:u w:val="none"/>
                </w:rPr>
                <w:t>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0">
              <w:r>
                <w:rPr>
                  <w:rStyle w:val="InternetLink"/>
                  <w:u w:val="none"/>
                </w:rPr>
                <w:t>印度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1">
              <w:r>
                <w:rPr>
                  <w:rStyle w:val="InternetLink"/>
                  <w:u w:val="none"/>
                </w:rPr>
                <w:t>犹太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2">
              <w:r>
                <w:rPr>
                  <w:rStyle w:val="InternetLink"/>
                  <w:u w:val="none"/>
                </w:rPr>
                <w:t>袄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3">
              <w:r>
                <w:rPr>
                  <w:rStyle w:val="InternetLink"/>
                  <w:u w:val="none"/>
                </w:rPr>
                <w:t>摩尼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4">
              <w:r>
                <w:rPr>
                  <w:rStyle w:val="InternetLink"/>
                  <w:u w:val="none"/>
                </w:rPr>
                <w:t>锡克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5">
              <w:r>
                <w:rPr>
                  <w:rStyle w:val="InternetLink"/>
                  <w:u w:val="none"/>
                </w:rPr>
                <w:t>耆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6">
              <w:r>
                <w:rPr>
                  <w:rStyle w:val="InternetLink"/>
                  <w:u w:val="none"/>
                </w:rPr>
                <w:t>神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7">
              <w:r>
                <w:rPr>
                  <w:rStyle w:val="InternetLink"/>
                  <w:u w:val="none"/>
                </w:rPr>
                <w:t>中国民间宗教与民间信仰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8">
              <w:r>
                <w:rPr>
                  <w:rStyle w:val="InternetLink"/>
                  <w:u w:val="none"/>
                </w:rPr>
                <w:t>中国少数民族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9">
              <w:r>
                <w:rPr>
                  <w:rStyle w:val="InternetLink"/>
                  <w:u w:val="none"/>
                </w:rPr>
                <w:t>当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0">
              <w:r>
                <w:rPr>
                  <w:rStyle w:val="InternetLink"/>
                  <w:u w:val="none"/>
                </w:rPr>
                <w:t>宗教学其他学科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语言学</w:t>
      </w:r>
      <w:r>
        <w:rPr>
          <w:sz w:val="28"/>
          <w:szCs w:val="28"/>
        </w:rPr>
        <w:t>下属二级学科</w:t>
      </w:r>
    </w:p>
    <w:tbl>
      <w:tblPr>
        <w:tblW w:w="9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9"/>
        <w:gridCol w:w="4093"/>
        <w:gridCol w:w="3000"/>
      </w:tblGrid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1">
              <w:r>
                <w:rPr>
                  <w:rStyle w:val="InternetLink"/>
                  <w:u w:val="none"/>
                </w:rPr>
                <w:t>普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2">
              <w:r>
                <w:rPr>
                  <w:rStyle w:val="InternetLink"/>
                  <w:u w:val="none"/>
                </w:rPr>
                <w:t>比较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3">
              <w:r>
                <w:rPr>
                  <w:rStyle w:val="InternetLink"/>
                  <w:u w:val="none"/>
                </w:rPr>
                <w:t>语言地理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4">
              <w:r>
                <w:rPr>
                  <w:rStyle w:val="InternetLink"/>
                  <w:u w:val="none"/>
                </w:rPr>
                <w:t>社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5">
              <w:r>
                <w:rPr>
                  <w:rStyle w:val="InternetLink"/>
                  <w:u w:val="none"/>
                </w:rPr>
                <w:t>心理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6">
              <w:r>
                <w:rPr>
                  <w:rStyle w:val="InternetLink"/>
                  <w:u w:val="none"/>
                </w:rPr>
                <w:t>应用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7">
              <w:r>
                <w:rPr>
                  <w:rStyle w:val="InternetLink"/>
                  <w:u w:val="none"/>
                </w:rPr>
                <w:t>汉语研究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u w:val="none"/>
                </w:rPr>
                <w:t>中国少数民族语言文字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u w:val="none"/>
                </w:rPr>
                <w:t>外国语言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u w:val="none"/>
                </w:rPr>
                <w:t>语言学其他学科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文学</w:t>
      </w:r>
      <w:r>
        <w:rPr/>
        <w:t>下属二级学科</w:t>
      </w:r>
    </w:p>
    <w:tbl>
      <w:tblPr>
        <w:tblW w:w="10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4054"/>
        <w:gridCol w:w="4529"/>
      </w:tblGrid>
      <w:tr>
        <w:trPr>
          <w:trHeight w:val="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u w:val="none"/>
                </w:rPr>
                <w:t>文学理论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u w:val="none"/>
                </w:rPr>
                <w:t>文艺美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u w:val="none"/>
                </w:rPr>
                <w:t>文学批评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u w:val="none"/>
                </w:rPr>
                <w:t>比较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u w:val="none"/>
                </w:rPr>
                <w:t>中国古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古代文学史”</w:t>
            </w:r>
          </w:p>
        </w:tc>
      </w:tr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u w:val="none"/>
                </w:rPr>
                <w:t>中国近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近代文学史”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u w:val="none"/>
                </w:rPr>
                <w:t>中国现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当代文学。原名为“中国现代文学史”</w:t>
            </w:r>
          </w:p>
        </w:tc>
      </w:tr>
      <w:tr>
        <w:trPr>
          <w:trHeight w:val="3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u w:val="none"/>
                </w:rPr>
                <w:t>中国各体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u w:val="none"/>
                </w:rPr>
                <w:t>中国民间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u w:val="none"/>
                </w:rPr>
                <w:t>中国儿童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u w:val="none"/>
                </w:rPr>
                <w:t>中国少数民族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u w:val="none"/>
                </w:rPr>
                <w:t>世界文学史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u w:val="none"/>
                </w:rPr>
                <w:t>东方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u w:val="none"/>
                </w:rPr>
                <w:t>俄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原苏联文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u w:val="none"/>
                </w:rPr>
                <w:t>英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u w:val="none"/>
                </w:rPr>
                <w:t>法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u w:val="none"/>
                </w:rPr>
                <w:t>德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u w:val="none"/>
                </w:rPr>
                <w:t>意大利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u w:val="none"/>
                </w:rPr>
                <w:t>美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u w:val="none"/>
                </w:rPr>
                <w:t>北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u w:val="none"/>
                </w:rPr>
                <w:t>东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u w:val="none"/>
                </w:rPr>
                <w:t>拉美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u w:val="none"/>
                </w:rPr>
                <w:t>非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u w:val="none"/>
                </w:rPr>
                <w:t>大洋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u w:val="none"/>
                </w:rPr>
                <w:t>文学其他学科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艺术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u w:val="none"/>
                </w:rPr>
                <w:t>艺术美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20507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u w:val="none"/>
                </w:rPr>
                <w:t>艺术心理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绘画心理学、书法心理学、音乐心理学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u w:val="none"/>
                </w:rPr>
                <w:t>音乐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u w:val="none"/>
                </w:rPr>
                <w:t>戏剧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u w:val="none"/>
                </w:rPr>
                <w:t>戏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u w:val="none"/>
                </w:rPr>
                <w:t>舞蹈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u w:val="none"/>
                </w:rPr>
                <w:t>电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u w:val="none"/>
                </w:rPr>
                <w:t>广播电视文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u w:val="none"/>
                </w:rPr>
                <w:t>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u w:val="none"/>
                </w:rPr>
                <w:t>工艺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u w:val="none"/>
                </w:rPr>
                <w:t>书法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u w:val="none"/>
                </w:rPr>
                <w:t>摄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u w:val="none"/>
                </w:rPr>
                <w:t>艺术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历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  <w:gridCol w:w="4093"/>
        <w:gridCol w:w="4739"/>
      </w:tblGrid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</w:t>
            </w:r>
            <w:r>
              <w:rPr>
                <w:b/>
                <w:bCs/>
                <w:color w:val="FFFFFF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u w:val="none"/>
                </w:rPr>
                <w:t>史学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u w:val="none"/>
                </w:rPr>
                <w:t>史学理论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u w:val="none"/>
                </w:rPr>
                <w:t>历史文献学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u w:val="none"/>
                </w:rPr>
                <w:t>中国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u w:val="none"/>
                </w:rPr>
                <w:t>中国古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u w:val="none"/>
                </w:rPr>
                <w:t>中国近代史、现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u w:val="none"/>
                </w:rPr>
                <w:t>世界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u w:val="none"/>
                </w:rPr>
                <w:t>亚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u w:val="none"/>
                </w:rPr>
                <w:t>非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u w:val="none"/>
                </w:rPr>
                <w:t>美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u w:val="none"/>
                </w:rPr>
                <w:t>欧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u w:val="none"/>
                </w:rPr>
                <w:t>澳洲、大洋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u w:val="none"/>
                </w:rPr>
                <w:t>专门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u w:val="none"/>
                </w:rPr>
                <w:t>历史学其他学科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考古学</w:t>
      </w:r>
      <w:r>
        <w:rPr/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u w:val="none"/>
                </w:rPr>
                <w:t>考古理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u w:val="none"/>
                </w:rPr>
                <w:t>考古学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u w:val="none"/>
                </w:rPr>
                <w:t>考古技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u w:val="none"/>
                </w:rPr>
                <w:t>中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u w:val="none"/>
                </w:rPr>
                <w:t>外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u w:val="none"/>
                </w:rPr>
                <w:t>专门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u w:val="none"/>
                </w:rPr>
                <w:t>考古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经济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89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"/>
        <w:gridCol w:w="4137"/>
        <w:gridCol w:w="3288"/>
      </w:tblGrid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u w:val="none"/>
                </w:rPr>
                <w:t>政治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u w:val="none"/>
                </w:rPr>
                <w:t>宏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u w:val="none"/>
                </w:rPr>
                <w:t>微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u w:val="none"/>
                </w:rPr>
                <w:t>比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u w:val="none"/>
                </w:rPr>
                <w:t>经济地理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工业地理学、农业地理学等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u w:val="none"/>
                </w:rPr>
                <w:t>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u w:val="none"/>
                </w:rPr>
                <w:t>生产力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u w:val="none"/>
                </w:rPr>
                <w:t>经济思想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u w:val="none"/>
                </w:rPr>
                <w:t>经济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u w:val="none"/>
                </w:rPr>
                <w:t>世界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国际经济学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u w:val="none"/>
                </w:rPr>
                <w:t>国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u w:val="none"/>
                </w:rPr>
                <w:t>数量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u w:val="none"/>
                </w:rPr>
                <w:t>会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u w:val="none"/>
                </w:rPr>
                <w:t>审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5">
              <w:r>
                <w:rPr>
                  <w:rStyle w:val="InternetLink"/>
                  <w:u w:val="none"/>
                </w:rPr>
                <w:t>技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6">
              <w:r>
                <w:rPr>
                  <w:rStyle w:val="InternetLink"/>
                  <w:u w:val="none"/>
                </w:rPr>
                <w:t>生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7">
              <w:r>
                <w:rPr>
                  <w:rStyle w:val="InternetLink"/>
                  <w:u w:val="none"/>
                </w:rPr>
                <w:t>劳动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8">
              <w:r>
                <w:rPr>
                  <w:rStyle w:val="InternetLink"/>
                  <w:u w:val="none"/>
                </w:rPr>
                <w:t>城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9">
              <w:r>
                <w:rPr>
                  <w:rStyle w:val="InternetLink"/>
                  <w:u w:val="none"/>
                </w:rPr>
                <w:t>资源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0">
              <w:r>
                <w:rPr>
                  <w:rStyle w:val="InternetLink"/>
                  <w:u w:val="none"/>
                </w:rPr>
                <w:t>环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1">
              <w:r>
                <w:rPr>
                  <w:rStyle w:val="InternetLink"/>
                  <w:u w:val="none"/>
                </w:rPr>
                <w:t>可持续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2">
              <w:r>
                <w:rPr>
                  <w:rStyle w:val="InternetLink"/>
                  <w:u w:val="none"/>
                </w:rPr>
                <w:t>物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3">
              <w:r>
                <w:rPr>
                  <w:rStyle w:val="InternetLink"/>
                  <w:u w:val="none"/>
                </w:rPr>
                <w:t>工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4">
              <w:r>
                <w:rPr>
                  <w:rStyle w:val="InternetLink"/>
                  <w:u w:val="none"/>
                </w:rPr>
                <w:t>农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6">
              <w:r>
                <w:rPr>
                  <w:rStyle w:val="InternetLink"/>
                  <w:u w:val="none"/>
                </w:rPr>
                <w:t>商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7">
              <w:r>
                <w:rPr>
                  <w:rStyle w:val="InternetLink"/>
                  <w:u w:val="none"/>
                </w:rPr>
                <w:t>价格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8">
              <w:r>
                <w:rPr>
                  <w:rStyle w:val="InternetLink"/>
                  <w:u w:val="none"/>
                </w:rPr>
                <w:t>旅游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9">
              <w:r>
                <w:rPr>
                  <w:rStyle w:val="InternetLink"/>
                  <w:u w:val="none"/>
                </w:rPr>
                <w:t>信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0">
              <w:r>
                <w:rPr>
                  <w:rStyle w:val="InternetLink"/>
                  <w:u w:val="none"/>
                </w:rPr>
                <w:t>财政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1">
              <w:r>
                <w:rPr>
                  <w:rStyle w:val="InternetLink"/>
                  <w:u w:val="none"/>
                </w:rPr>
                <w:t>金融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货币银行学”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2">
              <w:r>
                <w:rPr>
                  <w:rStyle w:val="InternetLink"/>
                  <w:u w:val="none"/>
                </w:rPr>
                <w:t>保险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3">
              <w:r>
                <w:rPr>
                  <w:rStyle w:val="InternetLink"/>
                  <w:u w:val="none"/>
                </w:rPr>
                <w:t>国防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4">
              <w:r>
                <w:rPr>
                  <w:rStyle w:val="InternetLink"/>
                  <w:u w:val="none"/>
                </w:rPr>
                <w:t>经济学其他学科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政治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5"/>
        <w:gridCol w:w="3494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6">
              <w:r>
                <w:rPr>
                  <w:rStyle w:val="InternetLink"/>
                  <w:u w:val="none"/>
                </w:rPr>
                <w:t>政治学理论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7">
              <w:r>
                <w:rPr>
                  <w:rStyle w:val="InternetLink"/>
                  <w:u w:val="none"/>
                </w:rPr>
                <w:t>政治制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8">
              <w:r>
                <w:rPr>
                  <w:rStyle w:val="InternetLink"/>
                  <w:u w:val="none"/>
                </w:rPr>
                <w:t>行政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9">
              <w:r>
                <w:rPr>
                  <w:rStyle w:val="InternetLink"/>
                  <w:u w:val="none"/>
                </w:rPr>
                <w:t>国际政治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0">
              <w:r>
                <w:rPr>
                  <w:rStyle w:val="InternetLink"/>
                  <w:u w:val="none"/>
                </w:rPr>
                <w:t>政治学其他学科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法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1">
              <w:r>
                <w:rPr>
                  <w:rStyle w:val="InternetLink"/>
                  <w:u w:val="none"/>
                </w:rPr>
                <w:t>理论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2">
              <w:r>
                <w:rPr>
                  <w:rStyle w:val="InternetLink"/>
                  <w:u w:val="none"/>
                </w:rPr>
                <w:t>法律史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3">
              <w:r>
                <w:rPr>
                  <w:rStyle w:val="InternetLink"/>
                  <w:u w:val="none"/>
                </w:rPr>
                <w:t>部门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4">
              <w:r>
                <w:rPr>
                  <w:rStyle w:val="InternetLink"/>
                  <w:u w:val="none"/>
                </w:rPr>
                <w:t>国际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5">
              <w:r>
                <w:rPr>
                  <w:rStyle w:val="InternetLink"/>
                  <w:u w:val="none"/>
                </w:rPr>
                <w:t>法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军事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2955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6">
              <w:r>
                <w:rPr>
                  <w:rStyle w:val="InternetLink"/>
                  <w:u w:val="none"/>
                </w:rPr>
                <w:t>军事理论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7">
              <w:r>
                <w:rPr>
                  <w:rStyle w:val="InternetLink"/>
                  <w:u w:val="none"/>
                </w:rPr>
                <w:t>军事史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8">
              <w:r>
                <w:rPr>
                  <w:rStyle w:val="InternetLink"/>
                  <w:u w:val="none"/>
                </w:rPr>
                <w:t>军事心理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9">
              <w:r>
                <w:rPr>
                  <w:rStyle w:val="InternetLink"/>
                  <w:u w:val="none"/>
                </w:rPr>
                <w:t>战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0">
              <w:r>
                <w:rPr>
                  <w:rStyle w:val="InternetLink"/>
                  <w:u w:val="none"/>
                </w:rPr>
                <w:t>战役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1">
              <w:r>
                <w:rPr>
                  <w:rStyle w:val="InternetLink"/>
                  <w:u w:val="none"/>
                </w:rPr>
                <w:t>战术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2">
              <w:r>
                <w:rPr>
                  <w:rStyle w:val="InternetLink"/>
                  <w:u w:val="none"/>
                </w:rPr>
                <w:t>军队指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3">
              <w:r>
                <w:rPr>
                  <w:rStyle w:val="InternetLink"/>
                  <w:u w:val="none"/>
                </w:rPr>
                <w:t>军制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4">
              <w:r>
                <w:rPr>
                  <w:rStyle w:val="InternetLink"/>
                  <w:u w:val="none"/>
                </w:rPr>
                <w:t>军队政治工作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5">
              <w:r>
                <w:rPr>
                  <w:rStyle w:val="InternetLink"/>
                  <w:u w:val="none"/>
                </w:rPr>
                <w:t>军事后勤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6">
              <w:r>
                <w:rPr>
                  <w:rStyle w:val="InternetLink"/>
                  <w:u w:val="none"/>
                </w:rPr>
                <w:t>军事地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7">
              <w:r>
                <w:rPr>
                  <w:rStyle w:val="InternetLink"/>
                  <w:u w:val="none"/>
                </w:rPr>
                <w:t>军事技术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8">
              <w:r>
                <w:rPr>
                  <w:rStyle w:val="InternetLink"/>
                  <w:u w:val="none"/>
                </w:rPr>
                <w:t>军事学其他学科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社会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0"/>
        <w:gridCol w:w="3135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9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3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0">
              <w:r>
                <w:rPr>
                  <w:rStyle w:val="InternetLink"/>
                  <w:u w:val="none"/>
                </w:rPr>
                <w:t>科学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630351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1">
              <w:r>
                <w:rPr>
                  <w:rStyle w:val="InternetLink"/>
                  <w:u w:val="none"/>
                </w:rPr>
                <w:t>政治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8101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2">
              <w:r>
                <w:rPr>
                  <w:rStyle w:val="InternetLink"/>
                  <w:u w:val="none"/>
                </w:rPr>
                <w:t>社会学史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3">
              <w:r>
                <w:rPr>
                  <w:rStyle w:val="InternetLink"/>
                  <w:u w:val="none"/>
                </w:rPr>
                <w:t>社会学理论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4">
              <w:r>
                <w:rPr>
                  <w:rStyle w:val="InternetLink"/>
                  <w:u w:val="none"/>
                </w:rPr>
                <w:t>社会学方法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5">
              <w:r>
                <w:rPr>
                  <w:rStyle w:val="InternetLink"/>
                  <w:u w:val="none"/>
                </w:rPr>
                <w:t>实验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6">
              <w:r>
                <w:rPr>
                  <w:rStyle w:val="InternetLink"/>
                  <w:u w:val="none"/>
                </w:rPr>
                <w:t>数理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7">
              <w:r>
                <w:rPr>
                  <w:rStyle w:val="InternetLink"/>
                  <w:u w:val="none"/>
                </w:rPr>
                <w:t>应用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8">
              <w:r>
                <w:rPr>
                  <w:rStyle w:val="InternetLink"/>
                  <w:u w:val="none"/>
                </w:rPr>
                <w:t>比较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9">
              <w:r>
                <w:rPr>
                  <w:rStyle w:val="InternetLink"/>
                  <w:u w:val="none"/>
                </w:rPr>
                <w:t>社会地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0">
              <w:r>
                <w:rPr>
                  <w:rStyle w:val="InternetLink"/>
                  <w:u w:val="none"/>
                </w:rPr>
                <w:t>文化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1">
              <w:r>
                <w:rPr>
                  <w:rStyle w:val="InternetLink"/>
                  <w:u w:val="none"/>
                </w:rPr>
                <w:t>历史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2">
              <w:r>
                <w:rPr>
                  <w:rStyle w:val="InternetLink"/>
                  <w:u w:val="none"/>
                </w:rPr>
                <w:t>经济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3">
              <w:r>
                <w:rPr>
                  <w:rStyle w:val="InternetLink"/>
                  <w:u w:val="none"/>
                </w:rPr>
                <w:t>军事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4">
              <w:r>
                <w:rPr>
                  <w:rStyle w:val="InternetLink"/>
                  <w:u w:val="none"/>
                </w:rPr>
                <w:t>公共关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5">
              <w:r>
                <w:rPr>
                  <w:rStyle w:val="InternetLink"/>
                  <w:u w:val="none"/>
                </w:rPr>
                <w:t>社会人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6">
              <w:r>
                <w:rPr>
                  <w:rStyle w:val="InternetLink"/>
                  <w:u w:val="none"/>
                </w:rPr>
                <w:t>组织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7">
              <w:r>
                <w:rPr>
                  <w:rStyle w:val="InternetLink"/>
                  <w:u w:val="none"/>
                </w:rPr>
                <w:t>发展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8">
              <w:r>
                <w:rPr>
                  <w:rStyle w:val="InternetLink"/>
                  <w:u w:val="none"/>
                </w:rPr>
                <w:t>福利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9">
              <w:r>
                <w:rPr>
                  <w:rStyle w:val="InternetLink"/>
                  <w:u w:val="none"/>
                </w:rPr>
                <w:t>人口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0">
              <w:r>
                <w:rPr>
                  <w:rStyle w:val="InternetLink"/>
                  <w:u w:val="none"/>
                </w:rPr>
                <w:t>劳动科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1">
              <w:r>
                <w:rPr>
                  <w:rStyle w:val="InternetLink"/>
                  <w:u w:val="none"/>
                </w:rPr>
                <w:t>社会学其他学科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民族学与文化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4093"/>
        <w:gridCol w:w="3674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级学科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中国少数民族语言文字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问题理论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史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蒙古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藏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新疆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维吾尔学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人类学与民俗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世界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和文化学其他学科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为“民族学其他学科”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新闻学与传播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2">
              <w:r>
                <w:rPr>
                  <w:rStyle w:val="InternetLink"/>
                  <w:u w:val="none"/>
                </w:rPr>
                <w:t>新闻理论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3">
              <w:r>
                <w:rPr>
                  <w:rStyle w:val="InternetLink"/>
                  <w:u w:val="none"/>
                </w:rPr>
                <w:t>新闻史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4">
              <w:r>
                <w:rPr>
                  <w:rStyle w:val="InternetLink"/>
                  <w:u w:val="none"/>
                </w:rPr>
                <w:t>新闻业务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5">
              <w:r>
                <w:rPr>
                  <w:rStyle w:val="InternetLink"/>
                  <w:u w:val="none"/>
                </w:rPr>
                <w:t>新闻事业经营管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6">
              <w:r>
                <w:rPr>
                  <w:rStyle w:val="InternetLink"/>
                  <w:u w:val="none"/>
                </w:rPr>
                <w:t>广播与电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7">
              <w:r>
                <w:rPr>
                  <w:rStyle w:val="InternetLink"/>
                  <w:u w:val="none"/>
                </w:rPr>
                <w:t>传播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8">
              <w:r>
                <w:rPr>
                  <w:rStyle w:val="InternetLink"/>
                  <w:u w:val="none"/>
                </w:rPr>
                <w:t>新闻学与传播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图书馆、情报与文献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4094"/>
        <w:gridCol w:w="3132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9">
              <w:r>
                <w:rPr>
                  <w:rStyle w:val="InternetLink"/>
                  <w:u w:val="none"/>
                </w:rPr>
                <w:t>图书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0">
              <w:r>
                <w:rPr>
                  <w:rStyle w:val="InternetLink"/>
                  <w:u w:val="none"/>
                </w:rPr>
                <w:t>文献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1">
              <w:r>
                <w:rPr>
                  <w:rStyle w:val="InternetLink"/>
                  <w:u w:val="none"/>
                </w:rPr>
                <w:t>情报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2">
              <w:r>
                <w:rPr>
                  <w:rStyle w:val="InternetLink"/>
                  <w:u w:val="none"/>
                </w:rPr>
                <w:t>档案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3">
              <w:r>
                <w:rPr>
                  <w:rStyle w:val="InternetLink"/>
                  <w:u w:val="none"/>
                </w:rPr>
                <w:t>博物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4">
              <w:r>
                <w:rPr>
                  <w:rStyle w:val="InternetLink"/>
                  <w:u w:val="none"/>
                </w:rPr>
                <w:t>图书馆、情报与文献学其他学科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3673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5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7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6">
              <w:r>
                <w:rPr>
                  <w:rStyle w:val="InternetLink"/>
                  <w:u w:val="none"/>
                </w:rPr>
                <w:t>教育史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中国教育史、外国教育史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7">
              <w:r>
                <w:rPr>
                  <w:rStyle w:val="InternetLink"/>
                  <w:u w:val="none"/>
                </w:rPr>
                <w:t>教育学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8">
              <w:r>
                <w:rPr>
                  <w:rStyle w:val="InternetLink"/>
                  <w:u w:val="none"/>
                </w:rPr>
                <w:t>教学论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9">
              <w:r>
                <w:rPr>
                  <w:rStyle w:val="InternetLink"/>
                  <w:u w:val="none"/>
                </w:rPr>
                <w:t>德育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0">
              <w:r>
                <w:rPr>
                  <w:rStyle w:val="InternetLink"/>
                  <w:u w:val="none"/>
                </w:rPr>
                <w:t>教育社会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1">
              <w:r>
                <w:rPr>
                  <w:rStyle w:val="InternetLink"/>
                  <w:u w:val="none"/>
                </w:rPr>
                <w:t>教育经济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2">
              <w:r>
                <w:rPr>
                  <w:rStyle w:val="InternetLink"/>
                  <w:u w:val="none"/>
                </w:rPr>
                <w:t>教育管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3">
              <w:r>
                <w:rPr>
                  <w:rStyle w:val="InternetLink"/>
                  <w:u w:val="none"/>
                </w:rPr>
                <w:t>比较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4">
              <w:r>
                <w:rPr>
                  <w:rStyle w:val="InternetLink"/>
                  <w:u w:val="none"/>
                </w:rPr>
                <w:t>教育技术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5">
              <w:r>
                <w:rPr>
                  <w:rStyle w:val="InternetLink"/>
                  <w:u w:val="none"/>
                </w:rPr>
                <w:t>军事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6">
              <w:r>
                <w:rPr>
                  <w:rStyle w:val="InternetLink"/>
                  <w:u w:val="none"/>
                </w:rPr>
                <w:t>学前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7">
              <w:r>
                <w:rPr>
                  <w:rStyle w:val="InternetLink"/>
                  <w:u w:val="none"/>
                </w:rPr>
                <w:t>普通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初等教育学、中等教育学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8">
              <w:r>
                <w:rPr>
                  <w:rStyle w:val="InternetLink"/>
                  <w:u w:val="none"/>
                </w:rPr>
                <w:t>高等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9">
              <w:r>
                <w:rPr>
                  <w:rStyle w:val="InternetLink"/>
                  <w:u w:val="none"/>
                </w:rPr>
                <w:t>成人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0">
              <w:r>
                <w:rPr>
                  <w:rStyle w:val="InternetLink"/>
                  <w:u w:val="none"/>
                </w:rPr>
                <w:t>职业技术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1">
              <w:r>
                <w:rPr>
                  <w:rStyle w:val="InternetLink"/>
                  <w:u w:val="none"/>
                </w:rPr>
                <w:t>特殊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2">
              <w:r>
                <w:rPr>
                  <w:rStyle w:val="InternetLink"/>
                  <w:u w:val="none"/>
                </w:rPr>
                <w:t>教育学其他学科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3">
              <w:r>
                <w:rPr>
                  <w:rStyle w:val="InternetLink"/>
                  <w:u w:val="none"/>
                </w:rPr>
                <w:t>教育统计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91040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体育科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4096"/>
        <w:gridCol w:w="2777"/>
      </w:tblGrid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4">
              <w:r>
                <w:rPr>
                  <w:rStyle w:val="InternetLink"/>
                  <w:u w:val="none"/>
                </w:rPr>
                <w:t>体育史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5">
              <w:r>
                <w:rPr>
                  <w:rStyle w:val="InternetLink"/>
                  <w:u w:val="none"/>
                </w:rPr>
                <w:t>体育理论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6">
              <w:r>
                <w:rPr>
                  <w:rStyle w:val="InternetLink"/>
                  <w:u w:val="none"/>
                </w:rPr>
                <w:t>运动生物力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运动解剖学等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7">
              <w:r>
                <w:rPr>
                  <w:rStyle w:val="InternetLink"/>
                  <w:u w:val="none"/>
                </w:rPr>
                <w:t>运动生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8">
              <w:r>
                <w:rPr>
                  <w:rStyle w:val="InternetLink"/>
                  <w:u w:val="none"/>
                </w:rPr>
                <w:t>运动心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9">
              <w:r>
                <w:rPr>
                  <w:rStyle w:val="InternetLink"/>
                  <w:u w:val="none"/>
                </w:rPr>
                <w:t>运动生物化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0">
              <w:r>
                <w:rPr>
                  <w:rStyle w:val="InternetLink"/>
                  <w:u w:val="none"/>
                </w:rPr>
                <w:t>体育保健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1">
              <w:r>
                <w:rPr>
                  <w:rStyle w:val="InternetLink"/>
                  <w:u w:val="none"/>
                </w:rPr>
                <w:t>运动训练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2">
              <w:r>
                <w:rPr>
                  <w:rStyle w:val="InternetLink"/>
                  <w:u w:val="none"/>
                </w:rPr>
                <w:t>体育教育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3">
              <w:r>
                <w:rPr>
                  <w:rStyle w:val="InternetLink"/>
                  <w:u w:val="none"/>
                </w:rPr>
                <w:t>武术理论与方法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4">
              <w:r>
                <w:rPr>
                  <w:rStyle w:val="InternetLink"/>
                  <w:u w:val="none"/>
                </w:rPr>
                <w:t>体育管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5">
              <w:r>
                <w:rPr>
                  <w:rStyle w:val="InternetLink"/>
                  <w:u w:val="none"/>
                </w:rPr>
                <w:t>体育经济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6">
              <w:r>
                <w:rPr>
                  <w:rStyle w:val="InternetLink"/>
                  <w:u w:val="none"/>
                </w:rPr>
                <w:t>体育科学其他学科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统计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4091"/>
        <w:gridCol w:w="3314"/>
      </w:tblGrid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7">
              <w:r>
                <w:rPr>
                  <w:rStyle w:val="InternetLink"/>
                  <w:u w:val="none"/>
                </w:rPr>
                <w:t>统计学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8">
              <w:r>
                <w:rPr>
                  <w:rStyle w:val="InternetLink"/>
                  <w:u w:val="none"/>
                </w:rPr>
                <w:t>经济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9">
              <w:r>
                <w:rPr>
                  <w:rStyle w:val="InternetLink"/>
                  <w:u w:val="none"/>
                </w:rPr>
                <w:t>科学技术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0">
              <w:r>
                <w:rPr>
                  <w:rStyle w:val="InternetLink"/>
                  <w:u w:val="none"/>
                </w:rPr>
                <w:t>社会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1">
              <w:r>
                <w:rPr>
                  <w:rStyle w:val="InternetLink"/>
                  <w:u w:val="none"/>
                </w:rPr>
                <w:t>人口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2">
              <w:r>
                <w:rPr>
                  <w:rStyle w:val="InternetLink"/>
                  <w:u w:val="none"/>
                </w:rPr>
                <w:t>环境与生态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3">
              <w:r>
                <w:rPr>
                  <w:rStyle w:val="InternetLink"/>
                  <w:u w:val="none"/>
                </w:rPr>
                <w:t>生物与医学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4">
              <w:r>
                <w:rPr>
                  <w:rStyle w:val="InternetLink"/>
                  <w:u w:val="none"/>
                </w:rPr>
                <w:t>统计学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hyperlink" Target="http://pub.sinoss.com/zh-cn/resources/subjects.jsp" TargetMode="External"/><Relationship Id="rId24" Type="http://schemas.openxmlformats.org/officeDocument/2006/relationships/hyperlink" Target="http://pub.sinoss.com/portal/webgate/CmdSearchSubject3?id=934&amp;code=19010" TargetMode="External"/><Relationship Id="rId25" Type="http://schemas.openxmlformats.org/officeDocument/2006/relationships/hyperlink" Target="http://pub.sinoss.com/portal/webgate/CmdSearchSubject3?id=938&amp;code=19015" TargetMode="External"/><Relationship Id="rId26" Type="http://schemas.openxmlformats.org/officeDocument/2006/relationships/hyperlink" Target="http://pub.sinoss.com/portal/webgate/CmdSearchSubject3?id=945&amp;code=19020" TargetMode="External"/><Relationship Id="rId27" Type="http://schemas.openxmlformats.org/officeDocument/2006/relationships/hyperlink" Target="http://pub.sinoss.com/portal/webgate/CmdSearchSubject3?id=951&amp;code=19025" TargetMode="External"/><Relationship Id="rId28" Type="http://schemas.openxmlformats.org/officeDocument/2006/relationships/hyperlink" Target="http://pub.sinoss.com/portal/webgate/CmdSearchSubject3?id=954&amp;code=19030" TargetMode="External"/><Relationship Id="rId29" Type="http://schemas.openxmlformats.org/officeDocument/2006/relationships/hyperlink" Target="http://pub.sinoss.com/portal/webgate/CmdSearchSubject3?id=960&amp;code=19040" TargetMode="External"/><Relationship Id="rId30" Type="http://schemas.openxmlformats.org/officeDocument/2006/relationships/hyperlink" Target="http://pub.sinoss.com/portal/webgate/CmdSearchSubject3?id=965&amp;code=19041" TargetMode="External"/><Relationship Id="rId31" Type="http://schemas.openxmlformats.org/officeDocument/2006/relationships/hyperlink" Target="http://pub.sinoss.com/portal/webgate/CmdSearchSubject3?id=968&amp;code=19042" TargetMode="External"/><Relationship Id="rId32" Type="http://schemas.openxmlformats.org/officeDocument/2006/relationships/hyperlink" Target="http://pub.sinoss.com/portal/webgate/CmdSearchSubject3?id=972&amp;code=19045" TargetMode="External"/><Relationship Id="rId33" Type="http://schemas.openxmlformats.org/officeDocument/2006/relationships/hyperlink" Target="http://pub.sinoss.com/portal/webgate/CmdSearchSubject3?id=975&amp;code=19046" TargetMode="External"/><Relationship Id="rId34" Type="http://schemas.openxmlformats.org/officeDocument/2006/relationships/hyperlink" Target="http://pub.sinoss.com/portal/webgate/CmdSearchSubject3?id=978&amp;code=19050" TargetMode="External"/><Relationship Id="rId35" Type="http://schemas.openxmlformats.org/officeDocument/2006/relationships/hyperlink" Target="http://pub.sinoss.com/portal/webgate/CmdSearchSubject3?id=984&amp;code=19055" TargetMode="External"/><Relationship Id="rId36" Type="http://schemas.openxmlformats.org/officeDocument/2006/relationships/hyperlink" Target="http://pub.sinoss.com/portal/webgate/CmdSearchSubject3?id=994&amp;code=19060" TargetMode="External"/><Relationship Id="rId37" Type="http://schemas.openxmlformats.org/officeDocument/2006/relationships/hyperlink" Target="http://pub.sinoss.com/portal/webgate/CmdSearchSubject3?id=998&amp;code=19065" TargetMode="External"/><Relationship Id="rId38" Type="http://schemas.openxmlformats.org/officeDocument/2006/relationships/hyperlink" Target="http://pub.sinoss.com/portal/webgate/CmdSearchSubject3?id=1003&amp;code=19070" TargetMode="External"/><Relationship Id="rId39" Type="http://schemas.openxmlformats.org/officeDocument/2006/relationships/hyperlink" Target="http://pub.sinoss.com/portal/webgate/CmdSearchSubject3?id=1007&amp;code=19075" TargetMode="External"/><Relationship Id="rId40" Type="http://schemas.openxmlformats.org/officeDocument/2006/relationships/hyperlink" Target="http://pub.sinoss.com/portal/webgate/CmdSearchSubject3?id=1011&amp;code=19099" TargetMode="External"/><Relationship Id="rId41" Type="http://schemas.openxmlformats.org/officeDocument/2006/relationships/hyperlink" Target="http://pub.sinoss.com/portal/webgate/CmdSearchSubject3?id=2476&amp;code=19060" TargetMode="External"/><Relationship Id="rId42" Type="http://schemas.openxmlformats.org/officeDocument/2006/relationships/hyperlink" Target="http://pub.sinoss.com/portal/webgate/CmdSearchSubject3?id=2468&amp;code=63010" TargetMode="External"/><Relationship Id="rId43" Type="http://schemas.openxmlformats.org/officeDocument/2006/relationships/hyperlink" Target="http://pub.sinoss.com/portal/webgate/CmdSearchSubject3?id=2469&amp;code=63015" TargetMode="External"/><Relationship Id="rId44" Type="http://schemas.openxmlformats.org/officeDocument/2006/relationships/hyperlink" Target="http://pub.sinoss.com/portal/webgate/CmdSearchSubject3?id=2477&amp;code=63025" TargetMode="External"/><Relationship Id="rId45" Type="http://schemas.openxmlformats.org/officeDocument/2006/relationships/hyperlink" Target="http://pub.sinoss.com/portal/webgate/CmdSearchSubject3?id=2479&amp;code=63030" TargetMode="External"/><Relationship Id="rId46" Type="http://schemas.openxmlformats.org/officeDocument/2006/relationships/hyperlink" Target="http://pub.sinoss.com/portal/webgate/CmdSearchSubject3?id=2480&amp;code=63032" TargetMode="External"/><Relationship Id="rId47" Type="http://schemas.openxmlformats.org/officeDocument/2006/relationships/hyperlink" Target="http://pub.sinoss.com/portal/webgate/CmdSearchSubject3?id=2481&amp;code=63035" TargetMode="External"/><Relationship Id="rId48" Type="http://schemas.openxmlformats.org/officeDocument/2006/relationships/hyperlink" Target="http://pub.sinoss.com/portal/webgate/CmdSearchSubject3?id=2489&amp;code=63040" TargetMode="External"/><Relationship Id="rId49" Type="http://schemas.openxmlformats.org/officeDocument/2006/relationships/hyperlink" Target="http://pub.sinoss.com/portal/webgate/CmdSearchSubject3?id=2501&amp;code=63044" TargetMode="External"/><Relationship Id="rId50" Type="http://schemas.openxmlformats.org/officeDocument/2006/relationships/hyperlink" Target="http://pub.sinoss.com/portal/webgate/CmdSearchSubject3?id=2505&amp;code=63050" TargetMode="External"/><Relationship Id="rId51" Type="http://schemas.openxmlformats.org/officeDocument/2006/relationships/hyperlink" Target="http://pub.sinoss.com/portal/webgate/CmdSearchSubject3?id=2518&amp;code=63055" TargetMode="External"/><Relationship Id="rId52" Type="http://schemas.openxmlformats.org/officeDocument/2006/relationships/hyperlink" Target="http://pub.sinoss.com/portal/webgate/CmdSearchSubject3?id=2522&amp;code=63060" TargetMode="External"/><Relationship Id="rId53" Type="http://schemas.openxmlformats.org/officeDocument/2006/relationships/hyperlink" Target="http://pub.sinoss.com/portal/webgate/CmdSearchSubject3?id=2529&amp;code=63099" TargetMode="External"/><Relationship Id="rId54" Type="http://schemas.openxmlformats.org/officeDocument/2006/relationships/hyperlink" Target="http://pub.sinoss.com/portal/webgate/CmdSearchSubject3?id=2478&amp;code=79033" TargetMode="External"/><Relationship Id="rId55" Type="http://schemas.openxmlformats.org/officeDocument/2006/relationships/hyperlink" Target="http://pub.sinoss.com/portal/webgate/CmdSearchSubject3?id=2531&amp;code=71010" TargetMode="External"/><Relationship Id="rId56" Type="http://schemas.openxmlformats.org/officeDocument/2006/relationships/hyperlink" Target="http://pub.sinoss.com/portal/webgate/CmdSearchSubject3?id=2532&amp;code=71020" TargetMode="External"/><Relationship Id="rId57" Type="http://schemas.openxmlformats.org/officeDocument/2006/relationships/hyperlink" Target="http://pub.sinoss.com/portal/webgate/CmdSearchSubject3?id=2533&amp;code=71030" TargetMode="External"/><Relationship Id="rId58" Type="http://schemas.openxmlformats.org/officeDocument/2006/relationships/hyperlink" Target="http://pub.sinoss.com/portal/webgate/CmdSearchSubject3?id=2534&amp;code=71040" TargetMode="External"/><Relationship Id="rId59" Type="http://schemas.openxmlformats.org/officeDocument/2006/relationships/hyperlink" Target="http://pub.sinoss.com/portal/webgate/CmdSearchSubject3?id=2535&amp;code=71050" TargetMode="External"/><Relationship Id="rId60" Type="http://schemas.openxmlformats.org/officeDocument/2006/relationships/hyperlink" Target="http://pub.sinoss.com/portal/webgate/CmdSearchSubject3?id=2536&amp;code=71060" TargetMode="External"/><Relationship Id="rId61" Type="http://schemas.openxmlformats.org/officeDocument/2006/relationships/hyperlink" Target="http://pub.sinoss.com/portal/webgate/CmdSearchSubject3?id=2537&amp;code=71099" TargetMode="External"/><Relationship Id="rId62" Type="http://schemas.openxmlformats.org/officeDocument/2006/relationships/hyperlink" Target="http://pub.sinoss.com/portal/webgate/CmdSearchSubject3?id=2539&amp;code=72010" TargetMode="External"/><Relationship Id="rId63" Type="http://schemas.openxmlformats.org/officeDocument/2006/relationships/hyperlink" Target="http://pub.sinoss.com/portal/webgate/CmdSearchSubject3?id=2544&amp;code=72015" TargetMode="External"/><Relationship Id="rId64" Type="http://schemas.openxmlformats.org/officeDocument/2006/relationships/hyperlink" Target="http://pub.sinoss.com/portal/webgate/CmdSearchSubject3?id=2550&amp;code=72020" TargetMode="External"/><Relationship Id="rId65" Type="http://schemas.openxmlformats.org/officeDocument/2006/relationships/hyperlink" Target="http://pub.sinoss.com/portal/webgate/CmdSearchSubject3?id=2560&amp;code=72025" TargetMode="External"/><Relationship Id="rId66" Type="http://schemas.openxmlformats.org/officeDocument/2006/relationships/hyperlink" Target="http://pub.sinoss.com/portal/webgate/CmdSearchSubject3?id=2565&amp;code=72030" TargetMode="External"/><Relationship Id="rId67" Type="http://schemas.openxmlformats.org/officeDocument/2006/relationships/hyperlink" Target="http://pub.sinoss.com/portal/webgate/CmdSearchSubject3?id=2573&amp;code=72035" TargetMode="External"/><Relationship Id="rId68" Type="http://schemas.openxmlformats.org/officeDocument/2006/relationships/hyperlink" Target="http://pub.sinoss.com/portal/webgate/CmdSearchSubject3?id=2581&amp;code=72040" TargetMode="External"/><Relationship Id="rId69" Type="http://schemas.openxmlformats.org/officeDocument/2006/relationships/hyperlink" Target="http://pub.sinoss.com/portal/webgate/CmdSearchSubject3?id=2590&amp;code=72045" TargetMode="External"/><Relationship Id="rId70" Type="http://schemas.openxmlformats.org/officeDocument/2006/relationships/hyperlink" Target="http://pub.sinoss.com/portal/webgate/CmdSearchSubject3?id=2605&amp;code=72050" TargetMode="External"/><Relationship Id="rId71" Type="http://schemas.openxmlformats.org/officeDocument/2006/relationships/hyperlink" Target="http://pub.sinoss.com/portal/webgate/CmdSearchSubject3?id=2615&amp;code=72099" TargetMode="External"/><Relationship Id="rId72" Type="http://schemas.openxmlformats.org/officeDocument/2006/relationships/hyperlink" Target="http://pub.sinoss.com/portal/webgate/CmdSearchSubject3?id=2617&amp;code=73011" TargetMode="External"/><Relationship Id="rId73" Type="http://schemas.openxmlformats.org/officeDocument/2006/relationships/hyperlink" Target="http://pub.sinoss.com/portal/webgate/CmdSearchSubject3?id=2629&amp;code=73014" TargetMode="External"/><Relationship Id="rId74" Type="http://schemas.openxmlformats.org/officeDocument/2006/relationships/hyperlink" Target="http://pub.sinoss.com/portal/webgate/CmdSearchSubject3?id=2634&amp;code=73017" TargetMode="External"/><Relationship Id="rId75" Type="http://schemas.openxmlformats.org/officeDocument/2006/relationships/hyperlink" Target="http://pub.sinoss.com/portal/webgate/CmdSearchSubject3?id=2635&amp;code=73021" TargetMode="External"/><Relationship Id="rId76" Type="http://schemas.openxmlformats.org/officeDocument/2006/relationships/hyperlink" Target="http://pub.sinoss.com/portal/webgate/CmdSearchSubject3?id=2639&amp;code=73024" TargetMode="External"/><Relationship Id="rId77" Type="http://schemas.openxmlformats.org/officeDocument/2006/relationships/hyperlink" Target="http://pub.sinoss.com/portal/webgate/CmdSearchSubject3?id=2647&amp;code=73027" TargetMode="External"/><Relationship Id="rId78" Type="http://schemas.openxmlformats.org/officeDocument/2006/relationships/hyperlink" Target="http://pub.sinoss.com/portal/webgate/CmdSearchSubject3?id=2654&amp;code=73031" TargetMode="External"/><Relationship Id="rId79" Type="http://schemas.openxmlformats.org/officeDocument/2006/relationships/hyperlink" Target="http://pub.sinoss.com/portal/webgate/CmdSearchSubject3?id=2663&amp;code=73034" TargetMode="External"/><Relationship Id="rId80" Type="http://schemas.openxmlformats.org/officeDocument/2006/relationships/hyperlink" Target="http://pub.sinoss.com/portal/webgate/CmdSearchSubject3?id=2669&amp;code=73037" TargetMode="External"/><Relationship Id="rId81" Type="http://schemas.openxmlformats.org/officeDocument/2006/relationships/hyperlink" Target="http://pub.sinoss.com/portal/webgate/CmdSearchSubject3?id=2670&amp;code=73041" TargetMode="External"/><Relationship Id="rId82" Type="http://schemas.openxmlformats.org/officeDocument/2006/relationships/hyperlink" Target="http://pub.sinoss.com/portal/webgate/CmdSearchSubject3?id=2671&amp;code=73044" TargetMode="External"/><Relationship Id="rId83" Type="http://schemas.openxmlformats.org/officeDocument/2006/relationships/hyperlink" Target="http://pub.sinoss.com/portal/webgate/CmdSearchSubject3?id=2672&amp;code=73047" TargetMode="External"/><Relationship Id="rId84" Type="http://schemas.openxmlformats.org/officeDocument/2006/relationships/hyperlink" Target="http://pub.sinoss.com/portal/webgate/CmdSearchSubject3?id=2673&amp;code=73051" TargetMode="External"/><Relationship Id="rId85" Type="http://schemas.openxmlformats.org/officeDocument/2006/relationships/hyperlink" Target="http://pub.sinoss.com/portal/webgate/CmdSearchSubject3?id=2674&amp;code=73054" TargetMode="External"/><Relationship Id="rId86" Type="http://schemas.openxmlformats.org/officeDocument/2006/relationships/hyperlink" Target="http://pub.sinoss.com/portal/webgate/CmdSearchSubject3?id=2675&amp;code=73057" TargetMode="External"/><Relationship Id="rId87" Type="http://schemas.openxmlformats.org/officeDocument/2006/relationships/hyperlink" Target="http://pub.sinoss.com/portal/webgate/CmdSearchSubject3?id=2676&amp;code=73061" TargetMode="External"/><Relationship Id="rId88" Type="http://schemas.openxmlformats.org/officeDocument/2006/relationships/hyperlink" Target="http://pub.sinoss.com/portal/webgate/CmdSearchSubject3?id=2677&amp;code=73064" TargetMode="External"/><Relationship Id="rId89" Type="http://schemas.openxmlformats.org/officeDocument/2006/relationships/hyperlink" Target="http://pub.sinoss.com/portal/webgate/CmdSearchSubject3?id=2678&amp;code=73067" TargetMode="External"/><Relationship Id="rId90" Type="http://schemas.openxmlformats.org/officeDocument/2006/relationships/hyperlink" Target="http://pub.sinoss.com/portal/webgate/CmdSearchSubject3?id=2683&amp;code=73099" TargetMode="External"/><Relationship Id="rId91" Type="http://schemas.openxmlformats.org/officeDocument/2006/relationships/hyperlink" Target="http://pub.sinoss.com/portal/webgate/CmdSearchSubject3?id=2685&amp;code=74010" TargetMode="External"/><Relationship Id="rId92" Type="http://schemas.openxmlformats.org/officeDocument/2006/relationships/hyperlink" Target="http://pub.sinoss.com/portal/webgate/CmdSearchSubject3?id=2696&amp;code=74015" TargetMode="External"/><Relationship Id="rId93" Type="http://schemas.openxmlformats.org/officeDocument/2006/relationships/hyperlink" Target="http://pub.sinoss.com/portal/webgate/CmdSearchSubject3?id=2701&amp;code=74020" TargetMode="External"/><Relationship Id="rId94" Type="http://schemas.openxmlformats.org/officeDocument/2006/relationships/hyperlink" Target="http://pub.sinoss.com/portal/webgate/CmdSearchSubject3?id=2702&amp;code=74025" TargetMode="External"/><Relationship Id="rId95" Type="http://schemas.openxmlformats.org/officeDocument/2006/relationships/hyperlink" Target="http://pub.sinoss.com/portal/webgate/CmdSearchSubject3?id=2703&amp;code=74030" TargetMode="External"/><Relationship Id="rId96" Type="http://schemas.openxmlformats.org/officeDocument/2006/relationships/hyperlink" Target="http://pub.sinoss.com/portal/webgate/CmdSearchSubject3?id=2704&amp;code=74035" TargetMode="External"/><Relationship Id="rId97" Type="http://schemas.openxmlformats.org/officeDocument/2006/relationships/hyperlink" Target="http://pub.sinoss.com/portal/webgate/CmdSearchSubject3?id=2713&amp;code=74040" TargetMode="External"/><Relationship Id="rId98" Type="http://schemas.openxmlformats.org/officeDocument/2006/relationships/hyperlink" Target="http://pub.sinoss.com/portal/webgate/CmdSearchSubject3?id=2725&amp;code=74045" TargetMode="External"/><Relationship Id="rId99" Type="http://schemas.openxmlformats.org/officeDocument/2006/relationships/hyperlink" Target="http://pub.sinoss.com/portal/webgate/CmdSearchSubject3?id=2740&amp;code=74050" TargetMode="External"/><Relationship Id="rId100" Type="http://schemas.openxmlformats.org/officeDocument/2006/relationships/hyperlink" Target="http://pub.sinoss.com/portal/webgate/CmdSearchSubject3?id=2773&amp;code=74099" TargetMode="External"/><Relationship Id="rId101" Type="http://schemas.openxmlformats.org/officeDocument/2006/relationships/hyperlink" Target="http://pub.sinoss.com/portal/webgate/CmdSearchSubject3?id=2775&amp;code=75011" TargetMode="External"/><Relationship Id="rId102" Type="http://schemas.openxmlformats.org/officeDocument/2006/relationships/hyperlink" Target="http://pub.sinoss.com/portal/webgate/CmdSearchSubject3?id=2776&amp;code=75014" TargetMode="External"/><Relationship Id="rId103" Type="http://schemas.openxmlformats.org/officeDocument/2006/relationships/hyperlink" Target="http://pub.sinoss.com/portal/webgate/CmdSearchSubject3?id=2777&amp;code=75017" TargetMode="External"/><Relationship Id="rId104" Type="http://schemas.openxmlformats.org/officeDocument/2006/relationships/hyperlink" Target="http://pub.sinoss.com/portal/webgate/CmdSearchSubject3?id=2778&amp;code=75021" TargetMode="External"/><Relationship Id="rId105" Type="http://schemas.openxmlformats.org/officeDocument/2006/relationships/hyperlink" Target="http://pub.sinoss.com/portal/webgate/CmdSearchSubject3?id=2779&amp;code=75024" TargetMode="External"/><Relationship Id="rId106" Type="http://schemas.openxmlformats.org/officeDocument/2006/relationships/hyperlink" Target="http://pub.sinoss.com/portal/webgate/CmdSearchSubject3?id=2790&amp;code=75027" TargetMode="External"/><Relationship Id="rId107" Type="http://schemas.openxmlformats.org/officeDocument/2006/relationships/hyperlink" Target="http://pub.sinoss.com/portal/webgate/CmdSearchSubject3?id=2791&amp;code=75031" TargetMode="External"/><Relationship Id="rId108" Type="http://schemas.openxmlformats.org/officeDocument/2006/relationships/hyperlink" Target="http://pub.sinoss.com/portal/webgate/CmdSearchSubject3?id=2792&amp;code=75034" TargetMode="External"/><Relationship Id="rId109" Type="http://schemas.openxmlformats.org/officeDocument/2006/relationships/hyperlink" Target="http://pub.sinoss.com/portal/webgate/CmdSearchSubject3?id=2798&amp;code=75037" TargetMode="External"/><Relationship Id="rId110" Type="http://schemas.openxmlformats.org/officeDocument/2006/relationships/hyperlink" Target="http://pub.sinoss.com/portal/webgate/CmdSearchSubject3?id=2799&amp;code=75041" TargetMode="External"/><Relationship Id="rId111" Type="http://schemas.openxmlformats.org/officeDocument/2006/relationships/hyperlink" Target="http://pub.sinoss.com/portal/webgate/CmdSearchSubject3?id=2800&amp;code=75044" TargetMode="External"/><Relationship Id="rId112" Type="http://schemas.openxmlformats.org/officeDocument/2006/relationships/hyperlink" Target="http://pub.sinoss.com/portal/webgate/CmdSearchSubject3?id=2807&amp;code=75047" TargetMode="External"/><Relationship Id="rId113" Type="http://schemas.openxmlformats.org/officeDocument/2006/relationships/hyperlink" Target="http://pub.sinoss.com/portal/webgate/CmdSearchSubject3?id=2813&amp;code=75051" TargetMode="External"/><Relationship Id="rId114" Type="http://schemas.openxmlformats.org/officeDocument/2006/relationships/hyperlink" Target="http://pub.sinoss.com/portal/webgate/CmdSearchSubject3?id=2817&amp;code=75054" TargetMode="External"/><Relationship Id="rId115" Type="http://schemas.openxmlformats.org/officeDocument/2006/relationships/hyperlink" Target="http://pub.sinoss.com/portal/webgate/CmdSearchSubject3?id=2818&amp;code=75057" TargetMode="External"/><Relationship Id="rId116" Type="http://schemas.openxmlformats.org/officeDocument/2006/relationships/hyperlink" Target="http://pub.sinoss.com/portal/webgate/CmdSearchSubject3?id=2819&amp;code=75061" TargetMode="External"/><Relationship Id="rId117" Type="http://schemas.openxmlformats.org/officeDocument/2006/relationships/hyperlink" Target="http://pub.sinoss.com/portal/webgate/CmdSearchSubject3?id=2820&amp;code=75064" TargetMode="External"/><Relationship Id="rId118" Type="http://schemas.openxmlformats.org/officeDocument/2006/relationships/hyperlink" Target="http://pub.sinoss.com/portal/webgate/CmdSearchSubject3?id=2821&amp;code=75067" TargetMode="External"/><Relationship Id="rId119" Type="http://schemas.openxmlformats.org/officeDocument/2006/relationships/hyperlink" Target="http://pub.sinoss.com/portal/webgate/CmdSearchSubject3?id=2822&amp;code=75071" TargetMode="External"/><Relationship Id="rId120" Type="http://schemas.openxmlformats.org/officeDocument/2006/relationships/hyperlink" Target="http://pub.sinoss.com/portal/webgate/CmdSearchSubject3?id=2823&amp;code=75074" TargetMode="External"/><Relationship Id="rId121" Type="http://schemas.openxmlformats.org/officeDocument/2006/relationships/hyperlink" Target="http://pub.sinoss.com/portal/webgate/CmdSearchSubject3?id=2824&amp;code=75077" TargetMode="External"/><Relationship Id="rId122" Type="http://schemas.openxmlformats.org/officeDocument/2006/relationships/hyperlink" Target="http://pub.sinoss.com/portal/webgate/CmdSearchSubject3?id=2825&amp;code=75081" TargetMode="External"/><Relationship Id="rId123" Type="http://schemas.openxmlformats.org/officeDocument/2006/relationships/hyperlink" Target="http://pub.sinoss.com/portal/webgate/CmdSearchSubject3?id=2826&amp;code=75084" TargetMode="External"/><Relationship Id="rId124" Type="http://schemas.openxmlformats.org/officeDocument/2006/relationships/hyperlink" Target="http://pub.sinoss.com/portal/webgate/CmdSearchSubject3?id=2827&amp;code=75087" TargetMode="External"/><Relationship Id="rId125" Type="http://schemas.openxmlformats.org/officeDocument/2006/relationships/hyperlink" Target="http://pub.sinoss.com/portal/webgate/CmdSearchSubject3?id=2828&amp;code=75099" TargetMode="External"/><Relationship Id="rId126" Type="http://schemas.openxmlformats.org/officeDocument/2006/relationships/hyperlink" Target="http://pub.sinoss.com/portal/webgate/CmdSearchSubject3?id=2830&amp;code=7205070" TargetMode="External"/><Relationship Id="rId127" Type="http://schemas.openxmlformats.org/officeDocument/2006/relationships/hyperlink" Target="http://pub.sinoss.com/portal/webgate/CmdSearchSubject3?id=2831&amp;code=76010" TargetMode="External"/><Relationship Id="rId128" Type="http://schemas.openxmlformats.org/officeDocument/2006/relationships/hyperlink" Target="http://pub.sinoss.com/portal/webgate/CmdSearchSubject3?id=2832&amp;code=76015" TargetMode="External"/><Relationship Id="rId129" Type="http://schemas.openxmlformats.org/officeDocument/2006/relationships/hyperlink" Target="http://pub.sinoss.com/portal/webgate/CmdSearchSubject3?id=2837&amp;code=76020" TargetMode="External"/><Relationship Id="rId130" Type="http://schemas.openxmlformats.org/officeDocument/2006/relationships/hyperlink" Target="http://pub.sinoss.com/portal/webgate/CmdSearchSubject3?id=2841&amp;code=76025" TargetMode="External"/><Relationship Id="rId131" Type="http://schemas.openxmlformats.org/officeDocument/2006/relationships/hyperlink" Target="http://pub.sinoss.com/portal/webgate/CmdSearchSubject3?id=2846&amp;code=76030" TargetMode="External"/><Relationship Id="rId132" Type="http://schemas.openxmlformats.org/officeDocument/2006/relationships/hyperlink" Target="http://pub.sinoss.com/portal/webgate/CmdSearchSubject3?id=2852&amp;code=76035" TargetMode="External"/><Relationship Id="rId133" Type="http://schemas.openxmlformats.org/officeDocument/2006/relationships/hyperlink" Target="http://pub.sinoss.com/portal/webgate/CmdSearchSubject3?id=2857&amp;code=76040" TargetMode="External"/><Relationship Id="rId134" Type="http://schemas.openxmlformats.org/officeDocument/2006/relationships/hyperlink" Target="http://pub.sinoss.com/portal/webgate/CmdSearchSubject3?id=2858&amp;code=76045" TargetMode="External"/><Relationship Id="rId135" Type="http://schemas.openxmlformats.org/officeDocument/2006/relationships/hyperlink" Target="http://pub.sinoss.com/portal/webgate/CmdSearchSubject3?id=2864&amp;code=76050" TargetMode="External"/><Relationship Id="rId136" Type="http://schemas.openxmlformats.org/officeDocument/2006/relationships/hyperlink" Target="http://pub.sinoss.com/portal/webgate/CmdSearchSubject3?id=2869&amp;code=76055" TargetMode="External"/><Relationship Id="rId137" Type="http://schemas.openxmlformats.org/officeDocument/2006/relationships/hyperlink" Target="http://pub.sinoss.com/portal/webgate/CmdSearchSubject3?id=2873&amp;code=76060" TargetMode="External"/><Relationship Id="rId138" Type="http://schemas.openxmlformats.org/officeDocument/2006/relationships/hyperlink" Target="http://pub.sinoss.com/portal/webgate/CmdSearchSubject3?id=2877&amp;code=76099" TargetMode="External"/><Relationship Id="rId139" Type="http://schemas.openxmlformats.org/officeDocument/2006/relationships/hyperlink" Target="http://pub.sinoss.com/portal/webgate/CmdSearchSubject3?id=2879&amp;code=77010" TargetMode="External"/><Relationship Id="rId140" Type="http://schemas.openxmlformats.org/officeDocument/2006/relationships/hyperlink" Target="http://pub.sinoss.com/portal/webgate/CmdSearchSubject3?id=2882&amp;code=77015" TargetMode="External"/><Relationship Id="rId141" Type="http://schemas.openxmlformats.org/officeDocument/2006/relationships/hyperlink" Target="http://pub.sinoss.com/portal/webgate/CmdSearchSubject3?id=2886&amp;code=77020" TargetMode="External"/><Relationship Id="rId142" Type="http://schemas.openxmlformats.org/officeDocument/2006/relationships/hyperlink" Target="http://pub.sinoss.com/portal/webgate/CmdSearchSubject3?id=2887&amp;code=77025" TargetMode="External"/><Relationship Id="rId143" Type="http://schemas.openxmlformats.org/officeDocument/2006/relationships/hyperlink" Target="http://pub.sinoss.com/portal/webgate/CmdSearchSubject3?id=2888&amp;code=77030" TargetMode="External"/><Relationship Id="rId144" Type="http://schemas.openxmlformats.org/officeDocument/2006/relationships/hyperlink" Target="http://pub.sinoss.com/portal/webgate/CmdSearchSubject3?id=2901&amp;code=77035" TargetMode="External"/><Relationship Id="rId145" Type="http://schemas.openxmlformats.org/officeDocument/2006/relationships/hyperlink" Target="http://pub.sinoss.com/portal/webgate/CmdSearchSubject3?id=2921&amp;code=77040" TargetMode="External"/><Relationship Id="rId146" Type="http://schemas.openxmlformats.org/officeDocument/2006/relationships/hyperlink" Target="http://pub.sinoss.com/portal/webgate/CmdSearchSubject3?id=2929&amp;code=77045" TargetMode="External"/><Relationship Id="rId147" Type="http://schemas.openxmlformats.org/officeDocument/2006/relationships/hyperlink" Target="http://pub.sinoss.com/portal/webgate/CmdSearchSubject3?id=2938&amp;code=77050" TargetMode="External"/><Relationship Id="rId148" Type="http://schemas.openxmlformats.org/officeDocument/2006/relationships/hyperlink" Target="http://pub.sinoss.com/portal/webgate/CmdSearchSubject3?id=2944&amp;code=77055" TargetMode="External"/><Relationship Id="rId149" Type="http://schemas.openxmlformats.org/officeDocument/2006/relationships/hyperlink" Target="http://pub.sinoss.com/portal/webgate/CmdSearchSubject3?id=2950&amp;code=77060" TargetMode="External"/><Relationship Id="rId150" Type="http://schemas.openxmlformats.org/officeDocument/2006/relationships/hyperlink" Target="http://pub.sinoss.com/portal/webgate/CmdSearchSubject3?id=2960&amp;code=77065" TargetMode="External"/><Relationship Id="rId151" Type="http://schemas.openxmlformats.org/officeDocument/2006/relationships/hyperlink" Target="http://pub.sinoss.com/portal/webgate/CmdSearchSubject3?id=2961&amp;code=77070" TargetMode="External"/><Relationship Id="rId152" Type="http://schemas.openxmlformats.org/officeDocument/2006/relationships/hyperlink" Target="http://pub.sinoss.com/portal/webgate/CmdSearchSubject3?id=2977&amp;code=77099" TargetMode="External"/><Relationship Id="rId153" Type="http://schemas.openxmlformats.org/officeDocument/2006/relationships/hyperlink" Target="http://pub.sinoss.com/portal/webgate/CmdSearchSubject3?id=2980&amp;code=78010" TargetMode="External"/><Relationship Id="rId154" Type="http://schemas.openxmlformats.org/officeDocument/2006/relationships/hyperlink" Target="http://pub.sinoss.com/portal/webgate/CmdSearchSubject3?id=2981&amp;code=78020" TargetMode="External"/><Relationship Id="rId155" Type="http://schemas.openxmlformats.org/officeDocument/2006/relationships/hyperlink" Target="http://pub.sinoss.com/portal/webgate/CmdSearchSubject3?id=2982&amp;code=78030" TargetMode="External"/><Relationship Id="rId156" Type="http://schemas.openxmlformats.org/officeDocument/2006/relationships/hyperlink" Target="http://pub.sinoss.com/portal/webgate/CmdSearchSubject3?id=2987&amp;code=78040" TargetMode="External"/><Relationship Id="rId157" Type="http://schemas.openxmlformats.org/officeDocument/2006/relationships/hyperlink" Target="http://pub.sinoss.com/portal/webgate/CmdSearchSubject3?id=2995&amp;code=78050" TargetMode="External"/><Relationship Id="rId158" Type="http://schemas.openxmlformats.org/officeDocument/2006/relationships/hyperlink" Target="http://pub.sinoss.com/portal/webgate/CmdSearchSubject3?id=3002&amp;code=78060" TargetMode="External"/><Relationship Id="rId159" Type="http://schemas.openxmlformats.org/officeDocument/2006/relationships/hyperlink" Target="http://pub.sinoss.com/portal/webgate/CmdSearchSubject3?id=3012&amp;code=78099" TargetMode="External"/><Relationship Id="rId160" Type="http://schemas.openxmlformats.org/officeDocument/2006/relationships/hyperlink" Target="http://pub.sinoss.com/portal/webgate/CmdSearchSubject3?id=3014&amp;code=79011" TargetMode="External"/><Relationship Id="rId161" Type="http://schemas.openxmlformats.org/officeDocument/2006/relationships/hyperlink" Target="http://pub.sinoss.com/portal/webgate/CmdSearchSubject3?id=3018&amp;code=79013" TargetMode="External"/><Relationship Id="rId162" Type="http://schemas.openxmlformats.org/officeDocument/2006/relationships/hyperlink" Target="http://pub.sinoss.com/portal/webgate/CmdSearchSubject3?id=3021&amp;code=79015" TargetMode="External"/><Relationship Id="rId163" Type="http://schemas.openxmlformats.org/officeDocument/2006/relationships/hyperlink" Target="http://pub.sinoss.com/portal/webgate/CmdSearchSubject3?id=3024&amp;code=79017" TargetMode="External"/><Relationship Id="rId164" Type="http://schemas.openxmlformats.org/officeDocument/2006/relationships/hyperlink" Target="http://pub.sinoss.com/portal/webgate/CmdSearchSubject3?id=3025&amp;code=79019" TargetMode="External"/><Relationship Id="rId165" Type="http://schemas.openxmlformats.org/officeDocument/2006/relationships/hyperlink" Target="http://pub.sinoss.com/portal/webgate/CmdSearchSubject3?id=3026&amp;code=79021" TargetMode="External"/><Relationship Id="rId166" Type="http://schemas.openxmlformats.org/officeDocument/2006/relationships/hyperlink" Target="http://pub.sinoss.com/portal/webgate/CmdSearchSubject3?id=3027&amp;code=79023" TargetMode="External"/><Relationship Id="rId167" Type="http://schemas.openxmlformats.org/officeDocument/2006/relationships/hyperlink" Target="http://pub.sinoss.com/portal/webgate/CmdSearchSubject3?id=3028&amp;code=79025" TargetMode="External"/><Relationship Id="rId168" Type="http://schemas.openxmlformats.org/officeDocument/2006/relationships/hyperlink" Target="http://pub.sinoss.com/portal/webgate/CmdSearchSubject3?id=3033&amp;code=79027" TargetMode="External"/><Relationship Id="rId169" Type="http://schemas.openxmlformats.org/officeDocument/2006/relationships/hyperlink" Target="http://pub.sinoss.com/portal/webgate/CmdSearchSubject3?id=3037&amp;code=79029" TargetMode="External"/><Relationship Id="rId170" Type="http://schemas.openxmlformats.org/officeDocument/2006/relationships/hyperlink" Target="http://pub.sinoss.com/portal/webgate/CmdSearchSubject3?id=3060&amp;code=79031" TargetMode="External"/><Relationship Id="rId171" Type="http://schemas.openxmlformats.org/officeDocument/2006/relationships/hyperlink" Target="http://pub.sinoss.com/portal/webgate/CmdSearchSubject3?id=3066&amp;code=79033" TargetMode="External"/><Relationship Id="rId172" Type="http://schemas.openxmlformats.org/officeDocument/2006/relationships/hyperlink" Target="http://pub.sinoss.com/portal/webgate/CmdSearchSubject3?id=3067&amp;code=79035" TargetMode="External"/><Relationship Id="rId173" Type="http://schemas.openxmlformats.org/officeDocument/2006/relationships/hyperlink" Target="http://pub.sinoss.com/portal/webgate/CmdSearchSubject3?id=3071&amp;code=79037" TargetMode="External"/><Relationship Id="rId174" Type="http://schemas.openxmlformats.org/officeDocument/2006/relationships/hyperlink" Target="http://pub.sinoss.com/portal/webgate/CmdSearchSubject3?id=3078&amp;code=79039" TargetMode="External"/><Relationship Id="rId175" Type="http://schemas.openxmlformats.org/officeDocument/2006/relationships/hyperlink" Target="http://pub.sinoss.com/portal/webgate/CmdSearchSubject3?id=3079&amp;code=79041" TargetMode="External"/><Relationship Id="rId176" Type="http://schemas.openxmlformats.org/officeDocument/2006/relationships/hyperlink" Target="http://pub.sinoss.com/portal/webgate/CmdSearchSubject3?id=3096&amp;code=79043" TargetMode="External"/><Relationship Id="rId177" Type="http://schemas.openxmlformats.org/officeDocument/2006/relationships/hyperlink" Target="http://pub.sinoss.com/portal/webgate/CmdSearchSubject3?id=3104&amp;code=79045" TargetMode="External"/><Relationship Id="rId178" Type="http://schemas.openxmlformats.org/officeDocument/2006/relationships/hyperlink" Target="http://pub.sinoss.com/portal/webgate/CmdSearchSubject3?id=3110&amp;code=79047" TargetMode="External"/><Relationship Id="rId179" Type="http://schemas.openxmlformats.org/officeDocument/2006/relationships/hyperlink" Target="http://pub.sinoss.com/portal/webgate/CmdSearchSubject3?id=3117&amp;code=79049" TargetMode="External"/><Relationship Id="rId180" Type="http://schemas.openxmlformats.org/officeDocument/2006/relationships/hyperlink" Target="http://pub.sinoss.com/portal/webgate/CmdSearchSubject3?id=3124&amp;code=79051" TargetMode="External"/><Relationship Id="rId181" Type="http://schemas.openxmlformats.org/officeDocument/2006/relationships/hyperlink" Target="http://pub.sinoss.com/portal/webgate/CmdSearchSubject3?id=3125&amp;code=79052" TargetMode="External"/><Relationship Id="rId182" Type="http://schemas.openxmlformats.org/officeDocument/2006/relationships/hyperlink" Target="http://pub.sinoss.com/portal/webgate/CmdSearchSubject3?id=3126&amp;code=79053" TargetMode="External"/><Relationship Id="rId183" Type="http://schemas.openxmlformats.org/officeDocument/2006/relationships/hyperlink" Target="http://pub.sinoss.com/portal/webgate/CmdSearchSubject3?id=3130&amp;code=79055" TargetMode="External"/><Relationship Id="rId184" Type="http://schemas.openxmlformats.org/officeDocument/2006/relationships/hyperlink" Target="http://pub.sinoss.com/portal/webgate/CmdSearchSubject3?id=3137&amp;code=79057" TargetMode="External"/><Relationship Id="rId185" Type="http://schemas.openxmlformats.org/officeDocument/2006/relationships/hyperlink" Target="http://pub.sinoss.com/portal/webgate/CmdSearchSubject3?id=3156&amp;code=79061" TargetMode="External"/><Relationship Id="rId186" Type="http://schemas.openxmlformats.org/officeDocument/2006/relationships/hyperlink" Target="http://pub.sinoss.com/portal/webgate/CmdSearchSubject3?id=3165&amp;code=79063" TargetMode="External"/><Relationship Id="rId187" Type="http://schemas.openxmlformats.org/officeDocument/2006/relationships/hyperlink" Target="http://pub.sinoss.com/portal/webgate/CmdSearchSubject3?id=3178&amp;code=79065" TargetMode="External"/><Relationship Id="rId188" Type="http://schemas.openxmlformats.org/officeDocument/2006/relationships/hyperlink" Target="http://pub.sinoss.com/portal/webgate/CmdSearchSubject3?id=3186&amp;code=79067" TargetMode="External"/><Relationship Id="rId189" Type="http://schemas.openxmlformats.org/officeDocument/2006/relationships/hyperlink" Target="http://pub.sinoss.com/portal/webgate/CmdSearchSubject3?id=3192&amp;code=79069" TargetMode="External"/><Relationship Id="rId190" Type="http://schemas.openxmlformats.org/officeDocument/2006/relationships/hyperlink" Target="http://pub.sinoss.com/portal/webgate/CmdSearchSubject3?id=3193&amp;code=79071" TargetMode="External"/><Relationship Id="rId191" Type="http://schemas.openxmlformats.org/officeDocument/2006/relationships/hyperlink" Target="http://pub.sinoss.com/portal/webgate/CmdSearchSubject3?id=3201&amp;code=79073" TargetMode="External"/><Relationship Id="rId192" Type="http://schemas.openxmlformats.org/officeDocument/2006/relationships/hyperlink" Target="http://pub.sinoss.com/portal/webgate/CmdSearchSubject3?id=3221&amp;code=79075" TargetMode="External"/><Relationship Id="rId193" Type="http://schemas.openxmlformats.org/officeDocument/2006/relationships/hyperlink" Target="http://pub.sinoss.com/portal/webgate/CmdSearchSubject3?id=3225&amp;code=79077" TargetMode="External"/><Relationship Id="rId194" Type="http://schemas.openxmlformats.org/officeDocument/2006/relationships/hyperlink" Target="http://pub.sinoss.com/portal/webgate/CmdSearchSubject3?id=3226&amp;code=79099" TargetMode="External"/><Relationship Id="rId195" Type="http://schemas.openxmlformats.org/officeDocument/2006/relationships/hyperlink" Target="http://pub.sinoss.com/portal/webgate/CmdSearchSubject3?id=3156&amp;code=79061" TargetMode="External"/><Relationship Id="rId196" Type="http://schemas.openxmlformats.org/officeDocument/2006/relationships/hyperlink" Target="http://pub.sinoss.com/portal/webgate/CmdSearchSubject3?id=3228&amp;code=81010" TargetMode="External"/><Relationship Id="rId197" Type="http://schemas.openxmlformats.org/officeDocument/2006/relationships/hyperlink" Target="http://pub.sinoss.com/portal/webgate/CmdSearchSubject3?id=3236&amp;code=81020" TargetMode="External"/><Relationship Id="rId198" Type="http://schemas.openxmlformats.org/officeDocument/2006/relationships/hyperlink" Target="http://pub.sinoss.com/portal/webgate/CmdSearchSubject3?id=3249&amp;code=81030" TargetMode="External"/><Relationship Id="rId199" Type="http://schemas.openxmlformats.org/officeDocument/2006/relationships/hyperlink" Target="http://pub.sinoss.com/portal/webgate/CmdSearchSubject3?id=3256&amp;code=81040" TargetMode="External"/><Relationship Id="rId200" Type="http://schemas.openxmlformats.org/officeDocument/2006/relationships/hyperlink" Target="http://pub.sinoss.com/portal/webgate/CmdSearchSubject3?id=3278&amp;code=81099" TargetMode="External"/><Relationship Id="rId201" Type="http://schemas.openxmlformats.org/officeDocument/2006/relationships/hyperlink" Target="http://pub.sinoss.com/portal/webgate/CmdSearchSubject3?id=3280&amp;code=82010" TargetMode="External"/><Relationship Id="rId202" Type="http://schemas.openxmlformats.org/officeDocument/2006/relationships/hyperlink" Target="http://pub.sinoss.com/portal/webgate/CmdSearchSubject3?id=3290&amp;code=82020" TargetMode="External"/><Relationship Id="rId203" Type="http://schemas.openxmlformats.org/officeDocument/2006/relationships/hyperlink" Target="http://pub.sinoss.com/portal/webgate/CmdSearchSubject3?id=3295&amp;code=82030" TargetMode="External"/><Relationship Id="rId204" Type="http://schemas.openxmlformats.org/officeDocument/2006/relationships/hyperlink" Target="http://pub.sinoss.com/portal/webgate/CmdSearchSubject3?id=3315&amp;code=82040" TargetMode="External"/><Relationship Id="rId205" Type="http://schemas.openxmlformats.org/officeDocument/2006/relationships/hyperlink" Target="http://pub.sinoss.com/portal/webgate/CmdSearchSubject3?id=3323&amp;code=82099" TargetMode="External"/><Relationship Id="rId206" Type="http://schemas.openxmlformats.org/officeDocument/2006/relationships/hyperlink" Target="http://pub.sinoss.com/portal/webgate/CmdSearchSubject3?id=3325&amp;code=83010" TargetMode="External"/><Relationship Id="rId207" Type="http://schemas.openxmlformats.org/officeDocument/2006/relationships/hyperlink" Target="http://pub.sinoss.com/portal/webgate/CmdSearchSubject3?id=3329&amp;code=83015" TargetMode="External"/><Relationship Id="rId208" Type="http://schemas.openxmlformats.org/officeDocument/2006/relationships/hyperlink" Target="http://pub.sinoss.com/portal/webgate/CmdSearchSubject3?id=3337&amp;code=83020" TargetMode="External"/><Relationship Id="rId209" Type="http://schemas.openxmlformats.org/officeDocument/2006/relationships/hyperlink" Target="http://pub.sinoss.com/portal/webgate/CmdSearchSubject3?id=3338&amp;code=83025" TargetMode="External"/><Relationship Id="rId210" Type="http://schemas.openxmlformats.org/officeDocument/2006/relationships/hyperlink" Target="http://pub.sinoss.com/portal/webgate/CmdSearchSubject3?id=3342&amp;code=83030" TargetMode="External"/><Relationship Id="rId211" Type="http://schemas.openxmlformats.org/officeDocument/2006/relationships/hyperlink" Target="http://pub.sinoss.com/portal/webgate/CmdSearchSubject3?id=3349&amp;code=83035" TargetMode="External"/><Relationship Id="rId212" Type="http://schemas.openxmlformats.org/officeDocument/2006/relationships/hyperlink" Target="http://pub.sinoss.com/portal/webgate/CmdSearchSubject3?id=3356&amp;code=83040" TargetMode="External"/><Relationship Id="rId213" Type="http://schemas.openxmlformats.org/officeDocument/2006/relationships/hyperlink" Target="http://pub.sinoss.com/portal/webgate/CmdSearchSubject3?id=3363&amp;code=83045" TargetMode="External"/><Relationship Id="rId214" Type="http://schemas.openxmlformats.org/officeDocument/2006/relationships/hyperlink" Target="http://pub.sinoss.com/portal/webgate/CmdSearchSubject3?id=3368&amp;code=83050" TargetMode="External"/><Relationship Id="rId215" Type="http://schemas.openxmlformats.org/officeDocument/2006/relationships/hyperlink" Target="http://pub.sinoss.com/portal/webgate/CmdSearchSubject3?id=3372&amp;code=83055" TargetMode="External"/><Relationship Id="rId216" Type="http://schemas.openxmlformats.org/officeDocument/2006/relationships/hyperlink" Target="http://pub.sinoss.com/portal/webgate/CmdSearchSubject3?id=3376&amp;code=83060" TargetMode="External"/><Relationship Id="rId217" Type="http://schemas.openxmlformats.org/officeDocument/2006/relationships/hyperlink" Target="http://pub.sinoss.com/portal/webgate/CmdSearchSubject3?id=3384&amp;code=83065" TargetMode="External"/><Relationship Id="rId218" Type="http://schemas.openxmlformats.org/officeDocument/2006/relationships/hyperlink" Target="http://pub.sinoss.com/portal/webgate/CmdSearchSubject3?id=3385&amp;code=83099" TargetMode="External"/><Relationship Id="rId219" Type="http://schemas.openxmlformats.org/officeDocument/2006/relationships/hyperlink" Target="http://pub.sinoss.com/portal/webgate/CmdSearchSubject3?id=3438&amp;code=19020" TargetMode="External"/><Relationship Id="rId220" Type="http://schemas.openxmlformats.org/officeDocument/2006/relationships/hyperlink" Target="http://pub.sinoss.com/portal/webgate/CmdSearchSubject3?id=3435&amp;code=6303510" TargetMode="External"/><Relationship Id="rId221" Type="http://schemas.openxmlformats.org/officeDocument/2006/relationships/hyperlink" Target="http://pub.sinoss.com/portal/webgate/CmdSearchSubject3?id=3426&amp;code=8101020" TargetMode="External"/><Relationship Id="rId222" Type="http://schemas.openxmlformats.org/officeDocument/2006/relationships/hyperlink" Target="http://pub.sinoss.com/portal/webgate/CmdSearchSubject3?id=3387&amp;code=84011" TargetMode="External"/><Relationship Id="rId223" Type="http://schemas.openxmlformats.org/officeDocument/2006/relationships/hyperlink" Target="http://pub.sinoss.com/portal/webgate/CmdSearchSubject3?id=3391&amp;code=84014" TargetMode="External"/><Relationship Id="rId224" Type="http://schemas.openxmlformats.org/officeDocument/2006/relationships/hyperlink" Target="http://pub.sinoss.com/portal/webgate/CmdSearchSubject3?id=3395&amp;code=84017" TargetMode="External"/><Relationship Id="rId225" Type="http://schemas.openxmlformats.org/officeDocument/2006/relationships/hyperlink" Target="http://pub.sinoss.com/portal/webgate/CmdSearchSubject3?id=3399&amp;code=84021" TargetMode="External"/><Relationship Id="rId226" Type="http://schemas.openxmlformats.org/officeDocument/2006/relationships/hyperlink" Target="http://pub.sinoss.com/portal/webgate/CmdSearchSubject3?id=3400&amp;code=84024" TargetMode="External"/><Relationship Id="rId227" Type="http://schemas.openxmlformats.org/officeDocument/2006/relationships/hyperlink" Target="http://pub.sinoss.com/portal/webgate/CmdSearchSubject3?id=3401&amp;code=84027" TargetMode="External"/><Relationship Id="rId228" Type="http://schemas.openxmlformats.org/officeDocument/2006/relationships/hyperlink" Target="http://pub.sinoss.com/portal/webgate/CmdSearchSubject3?id=3424&amp;code=84031" TargetMode="External"/><Relationship Id="rId229" Type="http://schemas.openxmlformats.org/officeDocument/2006/relationships/hyperlink" Target="http://pub.sinoss.com/portal/webgate/CmdSearchSubject3?id=3425&amp;code=84034" TargetMode="External"/><Relationship Id="rId230" Type="http://schemas.openxmlformats.org/officeDocument/2006/relationships/hyperlink" Target="http://pub.sinoss.com/portal/webgate/CmdSearchSubject3?id=3427&amp;code=84037" TargetMode="External"/><Relationship Id="rId231" Type="http://schemas.openxmlformats.org/officeDocument/2006/relationships/hyperlink" Target="http://pub.sinoss.com/portal/webgate/CmdSearchSubject3?id=3434&amp;code=84041" TargetMode="External"/><Relationship Id="rId232" Type="http://schemas.openxmlformats.org/officeDocument/2006/relationships/hyperlink" Target="http://pub.sinoss.com/portal/webgate/CmdSearchSubject3?id=3436&amp;code=84044" TargetMode="External"/><Relationship Id="rId233" Type="http://schemas.openxmlformats.org/officeDocument/2006/relationships/hyperlink" Target="http://pub.sinoss.com/portal/webgate/CmdSearchSubject3?id=3437&amp;code=84047" TargetMode="External"/><Relationship Id="rId234" Type="http://schemas.openxmlformats.org/officeDocument/2006/relationships/hyperlink" Target="http://pub.sinoss.com/portal/webgate/CmdSearchSubject3?id=3439&amp;code=84054" TargetMode="External"/><Relationship Id="rId235" Type="http://schemas.openxmlformats.org/officeDocument/2006/relationships/hyperlink" Target="http://pub.sinoss.com/portal/webgate/CmdSearchSubject3?id=3440&amp;code=84057" TargetMode="External"/><Relationship Id="rId236" Type="http://schemas.openxmlformats.org/officeDocument/2006/relationships/hyperlink" Target="http://pub.sinoss.com/portal/webgate/CmdSearchSubject3?id=3441&amp;code=84061" TargetMode="External"/><Relationship Id="rId237" Type="http://schemas.openxmlformats.org/officeDocument/2006/relationships/hyperlink" Target="http://pub.sinoss.com/portal/webgate/CmdSearchSubject3?id=3442&amp;code=84064" TargetMode="External"/><Relationship Id="rId238" Type="http://schemas.openxmlformats.org/officeDocument/2006/relationships/hyperlink" Target="http://pub.sinoss.com/portal/webgate/CmdSearchSubject3?id=3443&amp;code=84067" TargetMode="External"/><Relationship Id="rId239" Type="http://schemas.openxmlformats.org/officeDocument/2006/relationships/hyperlink" Target="http://pub.sinoss.com/portal/webgate/CmdSearchSubject3?id=3444&amp;code=84071" TargetMode="External"/><Relationship Id="rId240" Type="http://schemas.openxmlformats.org/officeDocument/2006/relationships/hyperlink" Target="http://pub.sinoss.com/portal/webgate/CmdSearchSubject3?id=3460&amp;code=84074" TargetMode="External"/><Relationship Id="rId241" Type="http://schemas.openxmlformats.org/officeDocument/2006/relationships/hyperlink" Target="http://pub.sinoss.com/portal/webgate/CmdSearchSubject3?id=3469&amp;code=84099" TargetMode="External"/><Relationship Id="rId242" Type="http://schemas.openxmlformats.org/officeDocument/2006/relationships/hyperlink" Target="http://pub.sinoss.com/portal/webgate/CmdSearchSubject3?id=3484&amp;code=74045" TargetMode="External"/><Relationship Id="rId243" Type="http://schemas.openxmlformats.org/officeDocument/2006/relationships/hyperlink" Target="http://pub.sinoss.com/portal/webgate/CmdSearchSubject3?id=3471&amp;code=85010" TargetMode="External"/><Relationship Id="rId244" Type="http://schemas.openxmlformats.org/officeDocument/2006/relationships/hyperlink" Target="http://pub.sinoss.com/portal/webgate/CmdSearchSubject3?id=3480&amp;code=85020" TargetMode="External"/><Relationship Id="rId245" Type="http://schemas.openxmlformats.org/officeDocument/2006/relationships/hyperlink" Target="http://pub.sinoss.com/portal/webgate/CmdSearchSubject3?id=3485&amp;code=85030" TargetMode="External"/><Relationship Id="rId246" Type="http://schemas.openxmlformats.org/officeDocument/2006/relationships/hyperlink" Target="http://pub.sinoss.com/portal/webgate/CmdSearchSubject3?id=3486&amp;code=85040" TargetMode="External"/><Relationship Id="rId247" Type="http://schemas.openxmlformats.org/officeDocument/2006/relationships/hyperlink" Target="http://pub.sinoss.com/portal/webgate/CmdSearchSubject3?id=3487&amp;code=85042" TargetMode="External"/><Relationship Id="rId248" Type="http://schemas.openxmlformats.org/officeDocument/2006/relationships/hyperlink" Target="http://pub.sinoss.com/portal/webgate/CmdSearchSubject3?id=3488&amp;code=85050" TargetMode="External"/><Relationship Id="rId249" Type="http://schemas.openxmlformats.org/officeDocument/2006/relationships/hyperlink" Target="http://pub.sinoss.com/portal/webgate/CmdSearchSubject3?id=3489&amp;code=85060" TargetMode="External"/><Relationship Id="rId250" Type="http://schemas.openxmlformats.org/officeDocument/2006/relationships/hyperlink" Target="http://pub.sinoss.com/portal/webgate/CmdSearchSubject3?id=3490&amp;code=85070" TargetMode="External"/><Relationship Id="rId251" Type="http://schemas.openxmlformats.org/officeDocument/2006/relationships/hyperlink" Target="http://pub.sinoss.com/portal/webgate/CmdSearchSubject3?id=3496&amp;code=85099" TargetMode="External"/><Relationship Id="rId252" Type="http://schemas.openxmlformats.org/officeDocument/2006/relationships/hyperlink" Target="http://pub.sinoss.com/portal/webgate/CmdSearchSubject3?id=3498&amp;code=86010" TargetMode="External"/><Relationship Id="rId253" Type="http://schemas.openxmlformats.org/officeDocument/2006/relationships/hyperlink" Target="http://pub.sinoss.com/portal/webgate/CmdSearchSubject3?id=3509&amp;code=86020" TargetMode="External"/><Relationship Id="rId254" Type="http://schemas.openxmlformats.org/officeDocument/2006/relationships/hyperlink" Target="http://pub.sinoss.com/portal/webgate/CmdSearchSubject3?id=3515&amp;code=86030" TargetMode="External"/><Relationship Id="rId255" Type="http://schemas.openxmlformats.org/officeDocument/2006/relationships/hyperlink" Target="http://pub.sinoss.com/portal/webgate/CmdSearchSubject3?id=3522&amp;code=86040" TargetMode="External"/><Relationship Id="rId256" Type="http://schemas.openxmlformats.org/officeDocument/2006/relationships/hyperlink" Target="http://pub.sinoss.com/portal/webgate/CmdSearchSubject3?id=3526&amp;code=86050" TargetMode="External"/><Relationship Id="rId257" Type="http://schemas.openxmlformats.org/officeDocument/2006/relationships/hyperlink" Target="http://pub.sinoss.com/portal/webgate/CmdSearchSubject3?id=3532&amp;code=86060" TargetMode="External"/><Relationship Id="rId258" Type="http://schemas.openxmlformats.org/officeDocument/2006/relationships/hyperlink" Target="http://pub.sinoss.com/portal/webgate/CmdSearchSubject3?id=3544&amp;code=86099" TargetMode="External"/><Relationship Id="rId259" Type="http://schemas.openxmlformats.org/officeDocument/2006/relationships/hyperlink" Target="http://pub.sinoss.com/portal/webgate/CmdSearchSubject3?id=3546&amp;code=87010" TargetMode="External"/><Relationship Id="rId260" Type="http://schemas.openxmlformats.org/officeDocument/2006/relationships/hyperlink" Target="http://pub.sinoss.com/portal/webgate/CmdSearchSubject3?id=3558&amp;code=87020" TargetMode="External"/><Relationship Id="rId261" Type="http://schemas.openxmlformats.org/officeDocument/2006/relationships/hyperlink" Target="http://pub.sinoss.com/portal/webgate/CmdSearchSubject3?id=3566&amp;code=87030" TargetMode="External"/><Relationship Id="rId262" Type="http://schemas.openxmlformats.org/officeDocument/2006/relationships/hyperlink" Target="http://pub.sinoss.com/portal/webgate/CmdSearchSubject3?id=3581&amp;code=87040" TargetMode="External"/><Relationship Id="rId263" Type="http://schemas.openxmlformats.org/officeDocument/2006/relationships/hyperlink" Target="http://pub.sinoss.com/portal/webgate/CmdSearchSubject3?id=3587&amp;code=87050" TargetMode="External"/><Relationship Id="rId264" Type="http://schemas.openxmlformats.org/officeDocument/2006/relationships/hyperlink" Target="http://pub.sinoss.com/portal/webgate/CmdSearchSubject3?id=3588&amp;code=87099" TargetMode="External"/><Relationship Id="rId265" Type="http://schemas.openxmlformats.org/officeDocument/2006/relationships/hyperlink" Target="http://pub.sinoss.com/portal/webgate/CmdSearchSubject3?id=3595&amp;code=19070" TargetMode="External"/><Relationship Id="rId266" Type="http://schemas.openxmlformats.org/officeDocument/2006/relationships/hyperlink" Target="http://pub.sinoss.com/portal/webgate/CmdSearchSubject3?id=3590&amp;code=88011" TargetMode="External"/><Relationship Id="rId267" Type="http://schemas.openxmlformats.org/officeDocument/2006/relationships/hyperlink" Target="http://pub.sinoss.com/portal/webgate/CmdSearchSubject3?id=3591&amp;code=88014" TargetMode="External"/><Relationship Id="rId268" Type="http://schemas.openxmlformats.org/officeDocument/2006/relationships/hyperlink" Target="http://pub.sinoss.com/portal/webgate/CmdSearchSubject3?id=3592&amp;code=88017" TargetMode="External"/><Relationship Id="rId269" Type="http://schemas.openxmlformats.org/officeDocument/2006/relationships/hyperlink" Target="http://pub.sinoss.com/portal/webgate/CmdSearchSubject3?id=3593&amp;code=88021" TargetMode="External"/><Relationship Id="rId270" Type="http://schemas.openxmlformats.org/officeDocument/2006/relationships/hyperlink" Target="http://pub.sinoss.com/portal/webgate/CmdSearchSubject3?id=3594&amp;code=88024" TargetMode="External"/><Relationship Id="rId271" Type="http://schemas.openxmlformats.org/officeDocument/2006/relationships/hyperlink" Target="http://pub.sinoss.com/portal/webgate/CmdSearchSubject3?id=3596&amp;code=88031" TargetMode="External"/><Relationship Id="rId272" Type="http://schemas.openxmlformats.org/officeDocument/2006/relationships/hyperlink" Target="http://pub.sinoss.com/portal/webgate/CmdSearchSubject3?id=3598&amp;code=88034" TargetMode="External"/><Relationship Id="rId273" Type="http://schemas.openxmlformats.org/officeDocument/2006/relationships/hyperlink" Target="http://pub.sinoss.com/portal/webgate/CmdSearchSubject3?id=3599&amp;code=88037" TargetMode="External"/><Relationship Id="rId274" Type="http://schemas.openxmlformats.org/officeDocument/2006/relationships/hyperlink" Target="http://pub.sinoss.com/portal/webgate/CmdSearchSubject3?id=3600&amp;code=88041" TargetMode="External"/><Relationship Id="rId275" Type="http://schemas.openxmlformats.org/officeDocument/2006/relationships/hyperlink" Target="http://pub.sinoss.com/portal/webgate/CmdSearchSubject3?id=3601&amp;code=88044" TargetMode="External"/><Relationship Id="rId276" Type="http://schemas.openxmlformats.org/officeDocument/2006/relationships/hyperlink" Target="http://pub.sinoss.com/portal/webgate/CmdSearchSubject3?id=3602&amp;code=88047" TargetMode="External"/><Relationship Id="rId277" Type="http://schemas.openxmlformats.org/officeDocument/2006/relationships/hyperlink" Target="http://pub.sinoss.com/portal/webgate/CmdSearchSubject3?id=3603&amp;code=88051" TargetMode="External"/><Relationship Id="rId278" Type="http://schemas.openxmlformats.org/officeDocument/2006/relationships/hyperlink" Target="http://pub.sinoss.com/portal/webgate/CmdSearchSubject3?id=3604&amp;code=88054" TargetMode="External"/><Relationship Id="rId279" Type="http://schemas.openxmlformats.org/officeDocument/2006/relationships/hyperlink" Target="http://pub.sinoss.com/portal/webgate/CmdSearchSubject3?id=3605&amp;code=88057" TargetMode="External"/><Relationship Id="rId280" Type="http://schemas.openxmlformats.org/officeDocument/2006/relationships/hyperlink" Target="http://pub.sinoss.com/portal/webgate/CmdSearchSubject3?id=3606&amp;code=88061" TargetMode="External"/><Relationship Id="rId281" Type="http://schemas.openxmlformats.org/officeDocument/2006/relationships/hyperlink" Target="http://pub.sinoss.com/portal/webgate/CmdSearchSubject3?id=3607&amp;code=88064" TargetMode="External"/><Relationship Id="rId282" Type="http://schemas.openxmlformats.org/officeDocument/2006/relationships/hyperlink" Target="http://pub.sinoss.com/portal/webgate/CmdSearchSubject3?id=3608&amp;code=88099" TargetMode="External"/><Relationship Id="rId283" Type="http://schemas.openxmlformats.org/officeDocument/2006/relationships/hyperlink" Target="http://pub.sinoss.com/portal/webgate/CmdSearchSubject3?id=3597&amp;code=9104010" TargetMode="External"/><Relationship Id="rId284" Type="http://schemas.openxmlformats.org/officeDocument/2006/relationships/hyperlink" Target="http://pub.sinoss.com/portal/webgate/CmdSearchSubject3?id=3610&amp;code=89010" TargetMode="External"/><Relationship Id="rId285" Type="http://schemas.openxmlformats.org/officeDocument/2006/relationships/hyperlink" Target="http://pub.sinoss.com/portal/webgate/CmdSearchSubject3?id=3611&amp;code=89015" TargetMode="External"/><Relationship Id="rId286" Type="http://schemas.openxmlformats.org/officeDocument/2006/relationships/hyperlink" Target="http://pub.sinoss.com/portal/webgate/CmdSearchSubject3?id=3612&amp;code=89020" TargetMode="External"/><Relationship Id="rId287" Type="http://schemas.openxmlformats.org/officeDocument/2006/relationships/hyperlink" Target="http://pub.sinoss.com/portal/webgate/CmdSearchSubject3?id=3613&amp;code=89025" TargetMode="External"/><Relationship Id="rId288" Type="http://schemas.openxmlformats.org/officeDocument/2006/relationships/hyperlink" Target="http://pub.sinoss.com/portal/webgate/CmdSearchSubject3?id=3614&amp;code=89030" TargetMode="External"/><Relationship Id="rId289" Type="http://schemas.openxmlformats.org/officeDocument/2006/relationships/hyperlink" Target="http://pub.sinoss.com/portal/webgate/CmdSearchSubject3?id=3615&amp;code=89035" TargetMode="External"/><Relationship Id="rId290" Type="http://schemas.openxmlformats.org/officeDocument/2006/relationships/hyperlink" Target="http://pub.sinoss.com/portal/webgate/CmdSearchSubject3?id=3616&amp;code=89040" TargetMode="External"/><Relationship Id="rId291" Type="http://schemas.openxmlformats.org/officeDocument/2006/relationships/hyperlink" Target="http://pub.sinoss.com/portal/webgate/CmdSearchSubject3?id=3617&amp;code=89045" TargetMode="External"/><Relationship Id="rId292" Type="http://schemas.openxmlformats.org/officeDocument/2006/relationships/hyperlink" Target="http://pub.sinoss.com/portal/webgate/CmdSearchSubject3?id=3618&amp;code=89050" TargetMode="External"/><Relationship Id="rId293" Type="http://schemas.openxmlformats.org/officeDocument/2006/relationships/hyperlink" Target="http://pub.sinoss.com/portal/webgate/CmdSearchSubject3?id=3619&amp;code=89055" TargetMode="External"/><Relationship Id="rId294" Type="http://schemas.openxmlformats.org/officeDocument/2006/relationships/hyperlink" Target="http://pub.sinoss.com/portal/webgate/CmdSearchSubject3?id=3620&amp;code=89060" TargetMode="External"/><Relationship Id="rId295" Type="http://schemas.openxmlformats.org/officeDocument/2006/relationships/hyperlink" Target="http://pub.sinoss.com/portal/webgate/CmdSearchSubject3?id=3621&amp;code=89065" TargetMode="External"/><Relationship Id="rId296" Type="http://schemas.openxmlformats.org/officeDocument/2006/relationships/hyperlink" Target="http://pub.sinoss.com/portal/webgate/CmdSearchSubject3?id=3622&amp;code=89099" TargetMode="External"/><Relationship Id="rId297" Type="http://schemas.openxmlformats.org/officeDocument/2006/relationships/hyperlink" Target="http://pub.sinoss.com/portal/webgate/CmdSearchSubject3?id=3624&amp;code=91010" TargetMode="External"/><Relationship Id="rId298" Type="http://schemas.openxmlformats.org/officeDocument/2006/relationships/hyperlink" Target="http://pub.sinoss.com/portal/webgate/CmdSearchSubject3?id=3644&amp;code=91030" TargetMode="External"/><Relationship Id="rId299" Type="http://schemas.openxmlformats.org/officeDocument/2006/relationships/hyperlink" Target="http://pub.sinoss.com/portal/webgate/CmdSearchSubject3?id=3649&amp;code=91035" TargetMode="External"/><Relationship Id="rId300" Type="http://schemas.openxmlformats.org/officeDocument/2006/relationships/hyperlink" Target="http://pub.sinoss.com/portal/webgate/CmdSearchSubject3?id=3650&amp;code=91040" TargetMode="External"/><Relationship Id="rId301" Type="http://schemas.openxmlformats.org/officeDocument/2006/relationships/hyperlink" Target="http://pub.sinoss.com/portal/webgate/CmdSearchSubject3?id=3658&amp;code=91045" TargetMode="External"/><Relationship Id="rId302" Type="http://schemas.openxmlformats.org/officeDocument/2006/relationships/hyperlink" Target="http://pub.sinoss.com/portal/webgate/CmdSearchSubject3?id=3659&amp;code=91050" TargetMode="External"/><Relationship Id="rId303" Type="http://schemas.openxmlformats.org/officeDocument/2006/relationships/hyperlink" Target="http://pub.sinoss.com/portal/webgate/CmdSearchSubject3?id=3664&amp;code=91060" TargetMode="External"/><Relationship Id="rId304" Type="http://schemas.openxmlformats.org/officeDocument/2006/relationships/hyperlink" Target="http://pub.sinoss.com/portal/webgate/CmdSearchSubject3?id=3669&amp;code=91099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8:00Z</dcterms:created>
  <dc:creator>深度优化纯净版</dc:creator>
  <dc:description/>
  <cp:keywords/>
  <dc:language>en-US</dc:language>
  <cp:lastModifiedBy>李丰庆</cp:lastModifiedBy>
  <dcterms:modified xsi:type="dcterms:W3CDTF">2012-02-28T00:18:00Z</dcterms:modified>
  <cp:revision>2</cp:revision>
  <dc:subject/>
  <dc:title>中华人民共和国学科分类与代码国家标准 GBT 13745-2009(人文社科类) </dc:title>
</cp:coreProperties>
</file>