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云南省教育厅学术著作出版基金资助项目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sz w:val="28"/>
        </w:rPr>
        <w:t>专家推荐意见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34"/>
        <w:gridCol w:w="1335"/>
        <w:gridCol w:w="516"/>
        <w:gridCol w:w="344"/>
        <w:gridCol w:w="340"/>
        <w:gridCol w:w="340"/>
        <w:gridCol w:w="337"/>
        <w:gridCol w:w="1011"/>
        <w:gridCol w:w="337"/>
        <w:gridCol w:w="1816"/>
      </w:tblGrid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人姓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1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学科及专长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术成果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书稿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868" w:hRule="atLeast"/>
        </w:trPr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推荐人意见（基本内容</w:t>
            </w:r>
            <w:r>
              <w:rPr>
                <w:rFonts w:eastAsia="仿宋_GB2312"/>
              </w:rPr>
              <w:t>、重点、难点；国内外同类课题的研究状况；理论水平和现实意义；国内外同类图书的出版情况）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推荐人（签章）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4:00Z</dcterms:created>
  <dc:creator>科学技术处</dc:creator>
  <dc:description/>
  <cp:keywords/>
  <dc:language>en-US</dc:language>
  <cp:lastModifiedBy>科学技术处</cp:lastModifiedBy>
  <dcterms:modified xsi:type="dcterms:W3CDTF">2012-03-26T07:34:00Z</dcterms:modified>
  <cp:revision>1</cp:revision>
  <dc:subject/>
  <dc:title>云南省教育厅学术著作出版基金资助项目</dc:title>
</cp:coreProperties>
</file>