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云南省教育厅高校学术著作出版基金资助项目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</w:rPr>
        <w:t>书  稿  名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</w:rPr>
        <w:t>学  科  分  类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</w:rPr>
        <w:t>著（编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译）者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ind w:firstLine="1930"/>
        <w:rPr/>
      </w:pPr>
      <w:r>
        <w:rPr>
          <w:rFonts w:ascii="仿宋_GB2312" w:hAnsi="仿宋_GB2312" w:eastAsia="仿宋_GB2312"/>
          <w:w w:val="87"/>
          <w:sz w:val="28"/>
        </w:rPr>
        <w:t>第一作者所在单位</w:t>
      </w:r>
      <w:r>
        <w:rPr>
          <w:rFonts w:ascii="仿宋_GB2312" w:hAnsi="仿宋_GB2312" w:eastAsia="仿宋_GB2312"/>
          <w:w w:val="87"/>
          <w:sz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</w:rPr>
        <w:t>填  表  日 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云南省教育厅高校学术著作出版基金评审委员会办公室制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填 表 说 明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一式二份，其中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另一份可用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表格不够，可另附纸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1.</w:t>
      </w:r>
      <w:r>
        <w:rPr/>
        <w:t>作者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540"/>
        <w:gridCol w:w="360"/>
        <w:gridCol w:w="540"/>
        <w:gridCol w:w="700"/>
        <w:gridCol w:w="180"/>
        <w:gridCol w:w="540"/>
        <w:gridCol w:w="180"/>
        <w:gridCol w:w="900"/>
        <w:gridCol w:w="180"/>
        <w:gridCol w:w="380"/>
        <w:gridCol w:w="880"/>
        <w:gridCol w:w="1280"/>
        <w:gridCol w:w="1600"/>
      </w:tblGrid>
      <w:tr>
        <w:trPr>
          <w:trHeight w:val="62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1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在教学和科研工作中取得的主要成果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1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书稿中承担的具体工作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合作者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书稿中承担的具体工作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1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合作者基本情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1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社会反映</w:t>
            </w:r>
            <w:r>
              <w:rPr>
                <w:rFonts w:eastAsia="仿宋_GB2312"/>
              </w:rPr>
              <w:t>、最高获奖记录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9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单位意见（填写是否属实等）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书稿介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本书稿的基本内容和重点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本书稿的理论水平</w:t>
            </w:r>
            <w:r>
              <w:rPr>
                <w:rFonts w:eastAsia="仿宋_GB2312"/>
              </w:rPr>
              <w:t>、社会影响、应用价值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/>
              </w:rPr>
              <w:t>国内外同类图书的出版情况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/>
              </w:rPr>
              <w:t>本书稿的字数、图表、彩页等基本情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者（签章）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6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云南省教育厅学术著作出版基金资助项目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8"/>
        </w:rPr>
        <w:t>专家推荐意见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"/>
        <w:gridCol w:w="1440"/>
        <w:gridCol w:w="540"/>
        <w:gridCol w:w="360"/>
        <w:gridCol w:w="360"/>
        <w:gridCol w:w="360"/>
        <w:gridCol w:w="360"/>
        <w:gridCol w:w="1080"/>
        <w:gridCol w:w="360"/>
        <w:gridCol w:w="1960"/>
      </w:tblGrid>
      <w:tr>
        <w:trPr>
          <w:trHeight w:val="6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学科及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书稿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推荐人意见（基本内容</w:t>
            </w:r>
            <w:r>
              <w:rPr>
                <w:rFonts w:eastAsia="仿宋_GB2312"/>
              </w:rPr>
              <w:t>、重点、难点；国内外同类课题的研究状况；理论水平和现实意义；国内外同类图书的出版情况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推荐人（签章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云南省教育厅学术著作出版基金资助项目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8"/>
        </w:rPr>
        <w:t>专家审读意见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"/>
        <w:gridCol w:w="1440"/>
        <w:gridCol w:w="540"/>
        <w:gridCol w:w="360"/>
        <w:gridCol w:w="360"/>
        <w:gridCol w:w="360"/>
        <w:gridCol w:w="360"/>
        <w:gridCol w:w="1080"/>
        <w:gridCol w:w="360"/>
        <w:gridCol w:w="1960"/>
      </w:tblGrid>
      <w:tr>
        <w:trPr>
          <w:trHeight w:val="6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学科及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读书稿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书稿审读意见（基本内容</w:t>
            </w:r>
            <w:r>
              <w:rPr>
                <w:rFonts w:eastAsia="仿宋_GB2312"/>
              </w:rPr>
              <w:t>、重点、难点；国内外同类课题的研究状况；理论水平和现实意义；国内外同类图书的出版情况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审读人（签章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8"/>
        </w:rPr>
        <w:t>云南省教育厅学术著作出版基金资助项目审批意见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00"/>
        <w:gridCol w:w="520"/>
        <w:gridCol w:w="1620"/>
        <w:gridCol w:w="1980"/>
      </w:tblGrid>
      <w:tr>
        <w:trPr>
          <w:trHeight w:val="62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委员人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 意 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加  人 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 权 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批  书 稿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管理委员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基金管理委员会主任（签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58:00Z</dcterms:created>
  <dc:creator>科技处</dc:creator>
  <dc:description/>
  <dc:language>en-US</dc:language>
  <cp:lastModifiedBy>科技处</cp:lastModifiedBy>
  <dcterms:modified xsi:type="dcterms:W3CDTF">2004-03-23T02:58:00Z</dcterms:modified>
  <cp:revision>2</cp:revision>
  <dc:subject/>
  <dc:title>年度</dc:title>
</cp:coreProperties>
</file>